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Seme dell’eternità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Pane di vita offerto per no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forza del nostro cammino;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ibo del cielo che il Padre ci dà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per ogni uomo sei “Dio vicino”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Uh, uh, uh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In questa fonte di felicità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'è il tuo disegno divino: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ei tu che vieni a trasformarci in t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questo è l'immenso nostro destin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sei la Luce venuta tra no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l'Amore, Eterno Presente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ci fai una cosa sola con te: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figli nel Figlio del Dio vivente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che ti sei fatto cibo per noi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ol Pane e con la Parol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facci risorgere un giorno con t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a questa vita a vita nuova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sei la Vita, sei la Verità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sei la Strada sicur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Pane che nutre in noi la carità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ertezza della vita futura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Noi siamo i tralci nutriti da t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on il tuo amore fecondo: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acci il tuo Spirito e saremo con t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messe divina che nutre il mond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Hai messo il seme dell'eternità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nel corpo che tu ci hai dato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e il nostro corpo un giorno riporterà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nella tua gloria tutto il cre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2:00Z</dcterms:created>
  <dc:creator>Sonia</dc:creator>
  <dc:description/>
  <cp:keywords/>
  <dc:language>en-US</dc:language>
  <cp:lastModifiedBy>Sonia</cp:lastModifiedBy>
  <dcterms:modified xsi:type="dcterms:W3CDTF">2008-02-22T23:22:00Z</dcterms:modified>
  <cp:revision>1</cp:revision>
  <dc:subject/>
  <dc:title>Seme dell’eternità</dc:title>
</cp:coreProperties>
</file>