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GB"/>
        </w:rPr>
        <w:t>Semina la pace - Hopes of Peace (Gen Rosso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9220</wp:posOffset>
            </wp:positionV>
            <wp:extent cx="4143375" cy="3054985"/>
            <wp:effectExtent l="0" t="0" r="0" b="0"/>
            <wp:wrapTight wrapText="bothSides">
              <wp:wrapPolygon edited="0">
                <wp:start x="-43" y="0"/>
                <wp:lineTo x="-43" y="21497"/>
                <wp:lineTo x="21555" y="21497"/>
                <wp:lineTo x="21555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ti il cuore della tua citt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tte nella notte intorno a 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mbra una canzone muta c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ca un'alba di seren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mina la pace e tu vedra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la tua speranza rivivrà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ine tra le mani piangera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 un mondo nuovo nascer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ì, nascerà il mondo della pace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guerra non si parlerà mai pi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pace è un dono che la vita ci darà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sogno che si avverer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sto in ru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…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IRUNDI (Afri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anira amahoro kuri b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ezu kwizera mubantu b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ho vyokugoru kome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ho wahindura iy'i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sto in cin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…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sto in arab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…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ì, nascerà il mondo della pace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guerra non si parlerà mai pi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pace è un dono che la vita ci darà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sogno che si avverer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re el horizonte entorno a 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nte el latido del a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ora es el momento de empez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 senda de paz de luz y de a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n wide the vision of your worl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el the love that reigns in everyth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w it your chance to start aga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eath in hopes of peace of light of lov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mina la pace e tu vedra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la tua speranza rivivrà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ine tra le mani piangera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 un mondo nuovo nascerà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 mondo nuovo nascerà!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20:33:00Z</dcterms:created>
  <dc:creator>Sonia</dc:creator>
  <dc:description/>
  <cp:keywords/>
  <dc:language>en-US</dc:language>
  <cp:lastModifiedBy>Sonia</cp:lastModifiedBy>
  <dcterms:modified xsi:type="dcterms:W3CDTF">2008-06-14T20:39:00Z</dcterms:modified>
  <cp:revision>1</cp:revision>
  <dc:subject/>
  <dc:title>Semina la pace - Hopes of Peace (Gen Rosso)</dc:title>
</cp:coreProperties>
</file>