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RVO PER AMOR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</w:t>
        <w:tab/>
        <w:tab/>
        <w:tab/>
        <w:tab/>
        <w:tab/>
        <w:tab/>
        <w:t>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notte di sudore, sulla barca in mezzo al mar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A                     FA#- </w:t>
        <w:tab/>
        <w:t xml:space="preserve">      SOL </w:t>
        <w:tab/>
        <w:t xml:space="preserve"> S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mentre il cielo s’imbianca già tu guardi le tue reti vuot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 </w:t>
        <w:tab/>
        <w:tab/>
        <w:tab/>
        <w:t xml:space="preserve">        LA </w:t>
        <w:tab/>
        <w:t xml:space="preserve">      RE</w:t>
        <w:tab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la voce che ti chiama un altro mare ti mostrerà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OL</w:t>
        <w:tab/>
        <w:t xml:space="preserve">         RE </w:t>
        <w:tab/>
        <w:t xml:space="preserve">   MI-</w:t>
        <w:tab/>
        <w:t xml:space="preserve">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ulle rive di ogni cuore le tue reti getterà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</w:t>
        <w:tab/>
        <w:t xml:space="preserve">       RE </w:t>
        <w:tab/>
        <w:t xml:space="preserve">      LA     FA#-          SOL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ffri la vita tua come Maria ai piedi della croc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-        RE </w:t>
        <w:tab/>
        <w:t xml:space="preserve">            LA     RE </w:t>
        <w:tab/>
        <w:t xml:space="preserve">     SOL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sarai servo di ogni uomo, servo per amore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 </w:t>
        <w:tab/>
        <w:t xml:space="preserve">     MI-          RE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acerdote dell’umanità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zavi nel silenzio, tra le lacrime sperav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eme sparso davanti a te cadesse sulla buona terr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 il cuore tuo è in festa perché il grano biondeggia orma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maturato sotto il sole, puoi riporlo nei grana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51280</wp:posOffset>
            </wp:positionV>
            <wp:extent cx="5018405" cy="3232150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FINE: SI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S Sans Serif" w:hAnsi="MS Sans Serif" w:cs="MS Sans Serif"/>
      <w:b/>
      <w:bCs/>
      <w:color w:val="FF0000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4:00Z</dcterms:created>
  <dc:creator>FERRARI MAURO</dc:creator>
  <dc:description/>
  <cp:keywords/>
  <dc:language>en-US</dc:language>
  <cp:lastModifiedBy>FERRARI MAURO</cp:lastModifiedBy>
  <dcterms:modified xsi:type="dcterms:W3CDTF">2008-03-19T21:50:00Z</dcterms:modified>
  <cp:revision>2</cp:revision>
  <dc:subject/>
  <dc:title>SERVO PER AMORE</dc:title>
</cp:coreProperties>
</file>