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 Transitional//E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http-equiv=Content-Type content="text/html; charset=windows-1252"&gt;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ODY&gt;&lt;PRE&gt;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ORE IN QUESTA CA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Gen Ross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   Re          M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nore in questa ca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 Do Mim      L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ggi ci hai chiam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           Sol      Re    S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i veniamo a te come figli tuo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m        Si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i posti pi lonta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m               Si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amo allo stesso alt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m          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e fratelli ve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          S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ti nel tuo n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PRE&gt;&lt;/BODY&gt;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