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sz w:val="24"/>
          <w:szCs w:val="24"/>
        </w:rPr>
      </w:pPr>
      <w:bookmarkStart w:id="0" w:name="titre6"/>
      <w:bookmarkEnd w:id="0"/>
      <w:r>
        <w:rPr>
          <w:sz w:val="24"/>
          <w:szCs w:val="24"/>
        </w:rPr>
        <w:t xml:space="preserve">Te Deum </w:t>
      </w:r>
    </w:p>
    <w:p>
      <w:pPr>
        <w:pStyle w:val="NormaleWeb"/>
        <w:spacing w:before="280" w:after="240"/>
        <w:rPr/>
      </w:pPr>
      <w:r>
        <w:rPr/>
        <w:t xml:space="preserve">Noi ti lodiamo, Dio, * </w:t>
        <w:br/>
        <w:t xml:space="preserve">ti proclamiamo Signore. </w:t>
        <w:br/>
        <w:br/>
        <w:t xml:space="preserve">O eterno Padre, * </w:t>
        <w:br/>
        <w:t>tutta la terra ti adora.</w:t>
        <w:br/>
        <w:br/>
        <w:t xml:space="preserve">A te cantano gli angeli * </w:t>
        <w:br/>
        <w:t xml:space="preserve">e tutte le potenze dei cieli: </w:t>
        <w:br/>
        <w:br/>
        <w:t xml:space="preserve">Santo, Santo, Santo * </w:t>
        <w:br/>
        <w:t xml:space="preserve">il Signore Dio dell'universo. </w:t>
        <w:br/>
        <w:br/>
        <w:t xml:space="preserve">I cieli e la terra * </w:t>
        <w:br/>
        <w:t xml:space="preserve">sono pieni della tua gloria. </w:t>
        <w:br/>
        <w:br/>
        <w:t xml:space="preserve">Ti acclama il coro degli apostoli * </w:t>
        <w:br/>
        <w:t xml:space="preserve">e la candida schiera dei martiri. </w:t>
        <w:br/>
        <w:br/>
        <w:t xml:space="preserve">Le voci dei profeti si uniscono nella tua lode; * </w:t>
        <w:br/>
        <w:t xml:space="preserve">la santa Chiesa proclama la tua gloria. </w:t>
        <w:br/>
        <w:br/>
        <w:t xml:space="preserve">Adora il tuo unico Figlio, * </w:t>
        <w:br/>
        <w:t xml:space="preserve">e lo Spirito Santo Paraclito. </w:t>
        <w:br/>
        <w:br/>
        <w:t xml:space="preserve">O Cristo, re della gloria, * </w:t>
        <w:br/>
        <w:t xml:space="preserve">eterno Figlio del Padre, </w:t>
        <w:br/>
        <w:br/>
        <w:t xml:space="preserve">tu nascesti dalla Vergine Madre * </w:t>
        <w:br/>
        <w:t xml:space="preserve">per la salvezza dell'uomo. </w:t>
        <w:br/>
        <w:br/>
        <w:t xml:space="preserve">Vincitore della morte, * </w:t>
        <w:br/>
        <w:t xml:space="preserve">hai aperto ai credenti il regno dei cieli. </w:t>
        <w:br/>
        <w:br/>
        <w:t>Tu siedi alla destra di Dio, nella gloria del Padre, *</w:t>
        <w:br/>
        <w:t xml:space="preserve">verrai a giudicare il mondo alla fine dei tempi. </w:t>
        <w:br/>
        <w:br/>
        <w:t xml:space="preserve">Soccorri i tuoi figli, Signore, * </w:t>
        <w:br/>
        <w:t xml:space="preserve">che hai redento col tuo sangue prezioso. </w:t>
        <w:br/>
        <w:br/>
        <w:t xml:space="preserve">Accoglici nella tua gloria, * </w:t>
        <w:br/>
        <w:t xml:space="preserve">nell'assemblea dei santi. </w:t>
        <w:br/>
        <w:br/>
        <w:t xml:space="preserve">Salva il tuo popolo, Signore, * </w:t>
        <w:br/>
        <w:t xml:space="preserve">guida e proteggi i tuoi figli. </w:t>
        <w:br/>
        <w:br/>
        <w:t xml:space="preserve">Ogni giorno ti benediciamo, * </w:t>
        <w:br/>
        <w:t xml:space="preserve">lodiamo il tuo nome per sempre. </w:t>
        <w:br/>
        <w:br/>
        <w:t xml:space="preserve">Degnati oggi, Signore, * </w:t>
        <w:br/>
        <w:t xml:space="preserve">di custodirci senza peccato. </w:t>
        <w:br/>
        <w:br/>
        <w:t xml:space="preserve">Sia sempre con noi la tua misericordia: * </w:t>
        <w:br/>
        <w:t xml:space="preserve">in te abbiamo sperato. </w:t>
        <w:br/>
        <w:br/>
        <w:t xml:space="preserve">Pietà di noi Signore, * </w:t>
        <w:br/>
        <w:t xml:space="preserve">pietà di noi. </w:t>
        <w:br/>
        <w:br/>
        <w:t xml:space="preserve">Tu sei la nostra speranza, * </w:t>
        <w:br/>
        <w:t xml:space="preserve">non saremo confusi in etern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17:00Z</dcterms:created>
  <dc:creator>Sonia</dc:creator>
  <dc:description/>
  <cp:keywords/>
  <dc:language>en-US</dc:language>
  <cp:lastModifiedBy>Sonia</cp:lastModifiedBy>
  <dcterms:modified xsi:type="dcterms:W3CDTF">2008-06-23T23:22:00Z</dcterms:modified>
  <cp:revision>1</cp:revision>
  <dc:subject/>
  <dc:title>Te Deum </dc:title>
</cp:coreProperties>
</file>