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NIMUS ADORARE EUM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O della GMG 2005 in ITALIANO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</w:t>
        <w:tab/>
        <w:tab/>
        <w:t xml:space="preserve">    SOL   MI-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i perché partire     dal proprio regn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                SOL        MI-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o per inseguire una stella e perché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MI                   RE              SI-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un Bimbo piegano quelle ginocchia da Re?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-                 L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                                  DO              SOL  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venimus adorare eum Emmanuel  (Emmanuel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RE                                  DO                SOL       LA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                                  DO      SOL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imus adorare eum Emmanuel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i perché lasciare sui monti il gregge solo per ascoltare un canto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erché per un Bimbo piegano quelle ginocchia, perché?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risposta sai che è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(rit. – 2 volte) –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co da lontano per adorarlo siamo giunti anche noi, noi, tutti figli Suoi,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ti e Sacerdoti ormai.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ane e nel vino noi siamo in Lui e Lui è in noi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un canto qui si alza già: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imus adorare eum Emmanuel – Dio con noi, 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enimus adorare eum Emmanuel (ad libitum)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2:00Z</dcterms:created>
  <dc:creator>FERRARI MAURO</dc:creator>
  <dc:description/>
  <cp:keywords/>
  <dc:language>en-US</dc:language>
  <cp:lastModifiedBy>FERRARI MAURO</cp:lastModifiedBy>
  <dcterms:modified xsi:type="dcterms:W3CDTF">2008-03-19T20:23:00Z</dcterms:modified>
  <cp:revision>1</cp:revision>
  <dc:subject/>
  <dc:title>VENIMUS ADORARE EUM</dc:title>
</cp:coreProperties>
</file>