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62" w:right="6218" w:hanging="0"/>
        <w:rPr>
          <w:i/>
          <w:i/>
          <w:iCs/>
          <w:color w:val="000000"/>
          <w:spacing w:val="-30"/>
          <w:sz w:val="42"/>
          <w:szCs w:val="42"/>
        </w:rPr>
      </w:pPr>
      <w:r>
        <w:rPr>
          <w:i/>
          <w:iCs/>
          <w:color w:val="000000"/>
          <w:spacing w:val="-30"/>
          <w:sz w:val="42"/>
          <w:szCs w:val="42"/>
        </w:rPr>
        <w:t>Vieni con me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1 - Quel mattino in riva al lago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quante cose ho pensato.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Ogni cosa non ha senso: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non so fare il mio mestiere.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Mi sentivo inutile: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ma che ci sto a fare!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Sei passato per caso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e mi hai detto così:</w:t>
      </w:r>
    </w:p>
    <w:p>
      <w:pPr>
        <w:pStyle w:val="Normal"/>
        <w:shd w:fill="FFFFFF" w:val="clear"/>
        <w:spacing w:lineRule="exact" w:line="274"/>
        <w:ind w:left="14" w:right="621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Rit "Vieni con me: ti darò da tare</w:t>
      </w:r>
    </w:p>
    <w:p>
      <w:pPr>
        <w:pStyle w:val="Normal"/>
        <w:shd w:fill="FFFFFF" w:val="clear"/>
        <w:spacing w:lineRule="exact" w:line="274" w:before="5" w:after="0"/>
        <w:ind w:left="490" w:right="621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ogni giorno il mondo.</w:t>
      </w:r>
    </w:p>
    <w:p>
      <w:pPr>
        <w:pStyle w:val="Normal"/>
        <w:shd w:fill="FFFFFF" w:val="clear"/>
        <w:spacing w:lineRule="exact" w:line="274"/>
        <w:ind w:left="490" w:right="621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Ma se tu lo vuoi". (2 v)</w:t>
      </w:r>
    </w:p>
    <w:p>
      <w:pPr>
        <w:pStyle w:val="Normal"/>
        <w:shd w:fill="FFFFFF" w:val="clear"/>
        <w:spacing w:lineRule="exact" w:line="274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2 - Ho passato notti insonni a sentire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certe voci che venivano da dentro.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6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6"/>
          <w:w w:val="89"/>
          <w:sz w:val="27"/>
          <w:szCs w:val="27"/>
        </w:rPr>
        <w:t>Io dicevo. "Sono sogni.</w:t>
      </w:r>
    </w:p>
    <w:p>
      <w:pPr>
        <w:pStyle w:val="Normal"/>
        <w:shd w:fill="FFFFFF" w:val="clear"/>
        <w:spacing w:lineRule="exact" w:line="274"/>
        <w:ind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No, non è possibile.</w:t>
      </w:r>
    </w:p>
    <w:p>
      <w:pPr>
        <w:pStyle w:val="Normal"/>
        <w:shd w:fill="FFFFFF" w:val="clear"/>
        <w:spacing w:lineRule="exact" w:line="274" w:before="5" w:after="0"/>
        <w:ind w:left="24" w:right="6218" w:hanging="0"/>
        <w:rPr>
          <w:b w:val="false"/>
          <w:b w:val="false"/>
          <w:bCs w:val="false"/>
          <w:color w:val="000000"/>
          <w:spacing w:val="-6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6"/>
          <w:w w:val="89"/>
          <w:sz w:val="27"/>
          <w:szCs w:val="27"/>
        </w:rPr>
        <w:t>Sono un nulla io;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1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1"/>
          <w:w w:val="89"/>
          <w:sz w:val="27"/>
          <w:szCs w:val="27"/>
        </w:rPr>
        <w:t>e cosa ti serve solo Tu lo sai".Rit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3 - Vorrei fare tante cose,</w:t>
      </w:r>
    </w:p>
    <w:p>
      <w:pPr>
        <w:pStyle w:val="Normal"/>
        <w:shd w:fill="FFFFFF" w:val="clear"/>
        <w:spacing w:lineRule="exact" w:line="274"/>
        <w:ind w:left="10" w:right="6218" w:hanging="0"/>
        <w:rPr>
          <w:b w:val="false"/>
          <w:b w:val="false"/>
          <w:bCs w:val="false"/>
          <w:color w:val="000000"/>
          <w:spacing w:val="-5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5"/>
          <w:w w:val="89"/>
          <w:sz w:val="27"/>
          <w:szCs w:val="27"/>
        </w:rPr>
        <w:t>voglio la felicità.</w:t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Ho cercato in tutti i campi;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alla fine ho chiesto a Te: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"Abbandona tutto, vieni via con me.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Non guardare indietro. Io sarò con te". Rit.</w:t>
      </w:r>
    </w:p>
    <w:p>
      <w:pPr>
        <w:pStyle w:val="Normal"/>
        <w:shd w:fill="FFFFFF" w:val="clear"/>
        <w:spacing w:lineRule="exact" w:line="274"/>
        <w:ind w:right="6218" w:hanging="0"/>
        <w:rPr>
          <w:b w:val="false"/>
          <w:b w:val="false"/>
          <w:bCs w:val="false"/>
          <w:color w:val="000000"/>
          <w:spacing w:val="-19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19"/>
          <w:w w:val="89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4 - Andavamo su due strade. Hai svegliato il nostro amore: siamo corsi alla sorgente. Tu ci unisci nel Tuo amore. Ogni nostro istante non è nostro; ormai è di chi la vita avrà poi da noi. Rit</w:t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  <w:t>5 - Sono pronto a dirti sì. Vengo dietro a Te, Signore spesso dubito e mi fermo: sono un uomo e Tu lo sai. Ma sarà la mia questa strada che non so dove porta, solo ci sei Tu. Rit.</w:t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>
          <w:b w:val="false"/>
          <w:b w:val="false"/>
          <w:bCs w:val="false"/>
          <w:color w:val="000000"/>
          <w:spacing w:val="-4"/>
          <w:w w:val="89"/>
          <w:sz w:val="27"/>
          <w:szCs w:val="27"/>
        </w:rPr>
      </w:pPr>
      <w:r>
        <w:rPr>
          <w:b w:val="false"/>
          <w:bCs w:val="false"/>
          <w:color w:val="000000"/>
          <w:spacing w:val="-4"/>
          <w:w w:val="89"/>
          <w:sz w:val="27"/>
          <w:szCs w:val="27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ENI CON M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Giosy Cento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m Do La# La7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. Quel mattino in riva al lag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ante cose ho pensa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gni cosa non ha sens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so fare il mio mestie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     Solm    La              Re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sentivo inutile, ma che ci sto a f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o                    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i passato per caso e mi hai detto così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Vieni con m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ti darò da f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ogni giorno il mondo,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a se tu lo vuoi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Vieni con m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ti darò da f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ogni giorno il mondo,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a se tu lo vu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. Ho passato notti inson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sentire certe vo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venivano da den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o dicevo "sono sogni"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      Solm   La         Re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, non è possibile sono nulla i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o               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cosa ti servo solo Tu lo sa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. Vorrei fare tante co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oglio la felicità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o cercato in tutti i c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fine ho chiesto a 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   Solm    La           Re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bbandona tutto, vieni via con m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o                 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guardare indietro, io sarò con 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. Andavamo su due strad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ai svegliato il nostro am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amo corsi alla sorg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u ci unisci nel tuo amo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      Solm   La             Re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gni nostro istante non è nostro orma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o               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di chi la vita avrà poi da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. Sono pronto a dirti sì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go dietro a Te Sign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sso dubito e mi ferm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no un uomo e Tu lo sa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    Solm La           Re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 sarà la mia questa strada ch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o                La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so dove porta solo ci sei Tu.</w:t>
      </w:r>
    </w:p>
    <w:p>
      <w:pPr>
        <w:pStyle w:val="Normal"/>
        <w:shd w:fill="FFFFFF" w:val="clear"/>
        <w:spacing w:lineRule="exact" w:line="274" w:before="5" w:after="0"/>
        <w:ind w:left="10" w:right="621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8:00Z</dcterms:created>
  <dc:creator>FERRARI MAURO</dc:creator>
  <dc:description/>
  <cp:keywords/>
  <dc:language>en-US</dc:language>
  <cp:lastModifiedBy>Sonia</cp:lastModifiedBy>
  <dcterms:modified xsi:type="dcterms:W3CDTF">2008-04-05T21:31:00Z</dcterms:modified>
  <cp:revision>2</cp:revision>
  <dc:subject/>
  <dc:title>Vieni con me</dc:title>
</cp:coreProperties>
</file>