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Vieni qui tra noi</w:t>
      </w:r>
      <w:r>
        <w:rPr>
          <w:rFonts w:cs="Verdana" w:ascii="Verdana" w:hAnsi="Verdana"/>
          <w:bCs/>
        </w:rPr>
        <w:br/>
      </w:r>
      <w:r>
        <w:rPr>
          <w:rFonts w:cs="Verdana" w:ascii="Verdana" w:hAnsi="Verdana"/>
          <w:bCs/>
          <w:sz w:val="15"/>
          <w:szCs w:val="15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i/>
          <w:iCs/>
          <w:sz w:val="15"/>
          <w:szCs w:val="15"/>
        </w:rPr>
        <w:t>Gen Rosso, Gen Verde</w:t>
      </w:r>
      <w:r>
        <w:rPr>
          <w:rFonts w:cs="Verdana" w:ascii="Verdana" w:hAnsi="Verdana"/>
          <w:bCs/>
          <w:sz w:val="15"/>
          <w:szCs w:val="15"/>
        </w:rPr>
        <w:br/>
        <w:br/>
      </w:r>
      <w:r>
        <w:rPr>
          <w:rFonts w:cs="Verdana" w:ascii="Verdana" w:hAnsi="Verdana"/>
          <w:bCs/>
          <w:sz w:val="15"/>
          <w:szCs w:val="15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15"/>
          <w:szCs w:val="15"/>
        </w:rPr>
        <w:t>Vieni qui tra noi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sz w:val="15"/>
          <w:szCs w:val="15"/>
        </w:rPr>
        <w:drawing>
          <wp:inline distT="0" distB="0" distL="0" distR="0">
            <wp:extent cx="190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15"/>
          <w:szCs w:val="15"/>
        </w:rPr>
        <w:t>come fiamma che scende dal cielo.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sz w:val="15"/>
          <w:szCs w:val="15"/>
        </w:rPr>
        <w:drawing>
          <wp:inline distT="0" distB="0" distL="0" distR="0">
            <wp:extent cx="1905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15"/>
          <w:szCs w:val="15"/>
        </w:rPr>
        <w:t>Vieni qui tra noi,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sz w:val="15"/>
          <w:szCs w:val="15"/>
        </w:rPr>
        <w:drawing>
          <wp:inline distT="0" distB="0" distL="0" distR="0">
            <wp:extent cx="1905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15"/>
          <w:szCs w:val="15"/>
        </w:rPr>
        <w:t>rinnova il cuore del mondo.</w:t>
      </w:r>
      <w:r>
        <w:rPr>
          <w:rFonts w:cs="Verdana" w:ascii="Verdana" w:hAnsi="Verdana"/>
          <w:bCs/>
          <w:sz w:val="15"/>
          <w:szCs w:val="15"/>
        </w:rPr>
        <w:br/>
        <w:br/>
      </w:r>
      <w:r>
        <w:rPr>
          <w:rFonts w:cs="Verdana" w:ascii="Verdana" w:hAnsi="Verdana"/>
          <w:bCs/>
          <w:sz w:val="15"/>
          <w:szCs w:val="15"/>
        </w:rPr>
        <w:drawing>
          <wp:inline distT="0" distB="0" distL="0" distR="0">
            <wp:extent cx="1905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15"/>
          <w:szCs w:val="15"/>
        </w:rPr>
        <w:t>Vieni qui tra noi,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sz w:val="15"/>
          <w:szCs w:val="15"/>
        </w:rPr>
        <w:drawing>
          <wp:inline distT="0" distB="0" distL="0" distR="0">
            <wp:extent cx="1905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15"/>
          <w:szCs w:val="15"/>
        </w:rPr>
        <w:t>col tuo amore rischiara la terra.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sz w:val="15"/>
          <w:szCs w:val="15"/>
        </w:rPr>
        <w:drawing>
          <wp:inline distT="0" distB="0" distL="0" distR="0">
            <wp:extent cx="1905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15"/>
          <w:szCs w:val="15"/>
        </w:rPr>
        <w:t>Vieni qui tra noi,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sz w:val="15"/>
          <w:szCs w:val="15"/>
        </w:rPr>
        <w:drawing>
          <wp:inline distT="0" distB="0" distL="0" distR="0">
            <wp:extent cx="1905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15"/>
          <w:szCs w:val="15"/>
        </w:rPr>
        <w:t>soffio di libertà.</w:t>
      </w:r>
      <w:r>
        <w:rPr>
          <w:rFonts w:cs="Verdana" w:ascii="Verdana" w:hAnsi="Verdana"/>
          <w:bCs/>
          <w:sz w:val="15"/>
          <w:szCs w:val="15"/>
        </w:rPr>
        <w:br/>
        <w:br/>
      </w:r>
      <w:r>
        <w:rPr>
          <w:rFonts w:cs="Verdana" w:ascii="Verdana" w:hAnsi="Verdana"/>
          <w:bCs/>
          <w:color w:val="000000"/>
          <w:sz w:val="15"/>
          <w:szCs w:val="15"/>
        </w:rPr>
        <w:t>Nel silenzio tu sei pace,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nella notte luce,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Dio nascosto, vita,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Dio tu sei, Amore.</w:t>
      </w:r>
      <w:r>
        <w:rPr>
          <w:rFonts w:cs="Verdana" w:ascii="Verdana" w:hAnsi="Verdana"/>
          <w:bCs/>
          <w:sz w:val="15"/>
          <w:szCs w:val="15"/>
        </w:rPr>
        <w:br/>
        <w:br/>
      </w:r>
      <w:r>
        <w:rPr>
          <w:rFonts w:cs="Verdana" w:ascii="Verdana" w:hAnsi="Verdana"/>
          <w:bCs/>
          <w:color w:val="000000"/>
          <w:sz w:val="15"/>
          <w:szCs w:val="15"/>
        </w:rPr>
        <w:t>Tutto si ricrea in te,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tutto vive in te.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Scalda col tuo fuoco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terra e cielo.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Tu, che sai raccogliere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ogni gemito,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semina nel nostro cuore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una speranza d'eternità.</w:t>
      </w:r>
      <w:r>
        <w:rPr>
          <w:rFonts w:cs="Verdana" w:ascii="Verdana" w:hAnsi="Verdana"/>
          <w:bCs/>
          <w:sz w:val="15"/>
          <w:szCs w:val="15"/>
        </w:rPr>
        <w:br/>
        <w:br/>
      </w:r>
      <w:r>
        <w:rPr>
          <w:rFonts w:cs="Verdana" w:ascii="Verdana" w:hAnsi="Verdana"/>
          <w:bCs/>
          <w:sz w:val="15"/>
          <w:szCs w:val="15"/>
        </w:rPr>
        <w:drawing>
          <wp:inline distT="0" distB="0" distL="0" distR="0">
            <wp:extent cx="1905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15"/>
          <w:szCs w:val="15"/>
        </w:rPr>
        <w:t>Vieni qui tra noi...</w:t>
      </w:r>
      <w:r>
        <w:rPr>
          <w:rFonts w:cs="Verdana" w:ascii="Verdana" w:hAnsi="Verdana"/>
          <w:bCs/>
          <w:sz w:val="15"/>
          <w:szCs w:val="15"/>
        </w:rPr>
        <w:br/>
        <w:br/>
      </w:r>
      <w:r>
        <w:rPr>
          <w:rFonts w:cs="Verdana" w:ascii="Verdana" w:hAnsi="Verdana"/>
          <w:bCs/>
          <w:sz w:val="15"/>
          <w:szCs w:val="15"/>
        </w:rPr>
        <w:drawing>
          <wp:inline distT="0" distB="0" distL="0" distR="0">
            <wp:extent cx="1905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15"/>
          <w:szCs w:val="15"/>
        </w:rPr>
        <w:t>Amore, Dio in mezzo a noi!</w:t>
      </w:r>
    </w:p>
    <w:p>
      <w:pPr>
        <w:pStyle w:val="Testopreformattato"/>
        <w:spacing w:lineRule="atLeast" w:line="20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br w:type="column"/>
      </w:r>
      <w:r>
        <w:rPr>
          <w:rFonts w:cs="Arial" w:ascii="Arial" w:hAnsi="Arial"/>
          <w:b/>
          <w:bCs/>
          <w:sz w:val="28"/>
          <w:szCs w:val="28"/>
          <w:u w:val="single"/>
        </w:rPr>
        <w:t>VIENI QUI TRA NOI</w:t>
      </w:r>
    </w:p>
    <w:p>
      <w:pPr>
        <w:pStyle w:val="Testopreformattato"/>
        <w:spacing w:lineRule="atLeas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Do/Sol Sol  Re/Sol  Sol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Vie____ni   qui tra no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Sol/Si Do        Mim/Do#    Re4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ome fiamma che scende dal cielo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Do/Sol Sol  Re      Mim7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Vie____ni   qui tra noi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Lam7 Sol/Si  Do      Re4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rinnova il cuore del mondo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Do/Sol Sol  Re/Sol  Sol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Vie____ni   qui tra no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Sol/Si    Do       Mim/Do#  Re4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ol tuo amore rischiara la terra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Do/Sol Sol  Re      Mim7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Vie____ni   qui tra noi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Lam7          Re4  Sol7   Do7   Sol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 xml:space="preserve">soffio di libertà.             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Sol             Do/Sol    Sol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Nel silenzio tu sei ... pace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/Sol  Sol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nella notte ..... luce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/Sol   Sol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Dio nascosto, ... vita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/Sol Sol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Dio tu sei, Amo____re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o    Sol/Si     Re     Mim7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Tutto si ricrea in te, tutto vive in te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o Sol/Si      Re Mim7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Scalda col tuo fuo_co terra e cie_lo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o   Sol/Si  Re Si Mi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Tu, che sai raccogliere ogni ge_mi_to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o       Sol/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semina nel nostro cuo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am7          Do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una speranza d'eternità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Do/Sol Sol  Re/Sol  Sol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Vie____ni   qui tra no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Sol/Si Do        Mim/Do#    Re4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ome fiamma che scende dal cielo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Do/Sol Sol  Re      Mim7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Vie____ni   qui tra noi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Lam7 Sol/Si  Do      Re4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rinnova il cuore del mondo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Do/Sol Sol  Re/Sol  Sol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Vie____ni   qui tra noi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Sol/Si    Do       Mim/Do#  Re4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ol tuo amore rischiara la terra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Do/Sol Sol  Re      Mim7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Vie____ni   qui tra noi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Do/La          Do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soffio di libertà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a7/Do# Do/Re  Sol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Amore, Dio in mezzo a no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formattato">
    <w:name w:val="Testo preformattato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3:18:00Z</dcterms:created>
  <dc:creator>Sonia</dc:creator>
  <dc:description/>
  <cp:keywords/>
  <dc:language>en-US</dc:language>
  <cp:lastModifiedBy>FERRARI MAURO</cp:lastModifiedBy>
  <dcterms:modified xsi:type="dcterms:W3CDTF">2008-03-19T21:59:00Z</dcterms:modified>
  <cp:revision>2</cp:revision>
  <dc:subject/>
  <dc:title>Vieni qui tra noi</dc:title>
</cp:coreProperties>
</file>