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Bianco Nat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White Christm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 lieve tuo candor, neve,</w:t>
              <w:br/>
              <w:t>discende lieto nel mio cuor.</w:t>
              <w:br/>
              <w:t>Nella notte santa il cuor esulta</w:t>
              <w:br/>
              <w:t>d'amor, è Natale ancor.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viene giù dal ciel lento,</w:t>
              <w:br/>
              <w:t>un dolce canto ammaliator</w:t>
              <w:br/>
              <w:t>che ti dice "Spera anche tu."</w:t>
              <w:br/>
              <w:t>È Natale, non soffrire più.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...oh oh oh oh</w:t>
              <w:br/>
              <w:br/>
              <w:t>E viene giù dal ciel lento,</w:t>
              <w:br/>
              <w:t>un dolce canto ammaliator</w:t>
              <w:br/>
              <w:t>che ti dice "Spera anche tu."</w:t>
              <w:br/>
              <w:t>È Natale, non soffrire più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'm dreaming of a White Christmas,</w:t>
              <w:br/>
              <w:t>Just like the ones I used to know,</w:t>
              <w:br/>
              <w:t>Where the treetops glisten and children listen</w:t>
              <w:br/>
              <w:t>To hear sleighbells in the snow.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'm dreaming of a White Christmas,</w:t>
              <w:br/>
              <w:t>With every Christmas card I write.</w:t>
              <w:br/>
              <w:t>May your days be merry and bright</w:t>
              <w:br/>
              <w:t>And may all your Christmas be white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02:00Z</dcterms:created>
  <dc:creator>Sonia</dc:creator>
  <dc:description/>
  <cp:keywords/>
  <dc:language>en-US</dc:language>
  <cp:lastModifiedBy>Sonia</cp:lastModifiedBy>
  <dcterms:modified xsi:type="dcterms:W3CDTF">2008-06-14T21:06:00Z</dcterms:modified>
  <cp:revision>2</cp:revision>
  <dc:subject/>
  <dc:title>White Christmas</dc:title>
</cp:coreProperties>
</file>