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l'ora che pi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ora che pia la squilla fedel,</w:t>
        <w:br/>
        <w:t>le note c'invia dell'Ave del Ciel:</w:t>
        <w:br/>
      </w:r>
      <w:r>
        <w:rPr>
          <w:rFonts w:cs="Arial" w:ascii="Arial" w:hAnsi="Arial"/>
          <w:i/>
          <w:iCs/>
          <w:sz w:val="20"/>
          <w:szCs w:val="20"/>
        </w:rPr>
        <w:t>Ave, Ave, Ave Ma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ora più bella che suona nel cuor:</w:t>
        <w:br/>
        <w:t>che mite favella di pace, d'amor.</w:t>
        <w:br/>
      </w:r>
      <w:r>
        <w:rPr>
          <w:rFonts w:cs="Arial" w:ascii="Arial" w:hAnsi="Arial"/>
          <w:i/>
          <w:iCs/>
          <w:sz w:val="20"/>
          <w:szCs w:val="20"/>
        </w:rPr>
        <w:t>Ave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da la sera o rida il mattin,</w:t>
        <w:br/>
        <w:t>ci chiama a preghiera il suono divin.</w:t>
        <w:br/>
      </w:r>
      <w:r>
        <w:rPr>
          <w:rFonts w:cs="Arial" w:ascii="Arial" w:hAnsi="Arial"/>
          <w:i/>
          <w:iCs/>
          <w:sz w:val="20"/>
          <w:szCs w:val="20"/>
        </w:rPr>
        <w:t>Ave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'onda sonora a Satana ostil,</w:t>
        <w:br/>
        <w:t>esulta ed onora la Vergine umil.</w:t>
        <w:br/>
      </w:r>
      <w:r>
        <w:rPr>
          <w:rFonts w:cs="Arial" w:ascii="Arial" w:hAnsi="Arial"/>
          <w:i/>
          <w:iCs/>
          <w:sz w:val="20"/>
          <w:szCs w:val="20"/>
        </w:rPr>
        <w:t>Ave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pur t'onoriamo o madre d'amor</w:t>
        <w:br/>
        <w:t>noi pur t'ascoltiamo purissimo fior.</w:t>
        <w:br/>
      </w:r>
      <w:r>
        <w:rPr>
          <w:rFonts w:cs="Arial" w:ascii="Arial" w:hAnsi="Arial"/>
          <w:i/>
          <w:iCs/>
          <w:sz w:val="20"/>
          <w:szCs w:val="20"/>
        </w:rPr>
        <w:t>Ave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TRE STROFE SULLA STESSA TONALITA’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alle d'Iria, nel mese dei fior,</w:t>
        <w:br/>
        <w:t>apparve Maria, regina dei cu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e, ave, ave Maria.</w:t>
        <w:br/>
        <w:t>Ave, ave, ave Ma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ora che pia la squilla fedel</w:t>
        <w:br/>
        <w:t>le note c'invia dell'Ave del cie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sta beata: la Madre d'amor</w:t>
        <w:br/>
        <w:t>si mostra svelata, raggiante fulg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ulge sul viso sovrana beltà,</w:t>
        <w:br/>
        <w:t>vi aleggia un sorriso che nome non h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braccio le pende dell'Ave il tesor,</w:t>
        <w:br/>
        <w:t>che immagine rende d'un serto di fi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edici maggio apparve Maria</w:t>
        <w:br/>
        <w:t>a tre pastorelli in Cova d'I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ente di luce un sole appariva,</w:t>
        <w:br/>
        <w:t>col volto suo bello veniva Ma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olce la Madre allora l'invita</w:t>
        <w:br/>
        <w:t>con questa parola al cuor sì gradi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Miei cari fanciulli, nessun fugga più:</w:t>
        <w:br/>
        <w:t>io sono la Mamma del dolce Gesù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Dal cielo son discesa a chieder preghiera</w:t>
        <w:br/>
        <w:t>pei gran peccatori, con fede sincera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o un rosario portava Maria,</w:t>
        <w:br/>
        <w:t>che addita ai fedeli del cielo la v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onna di Fatima, la stella sei tu</w:t>
        <w:br/>
        <w:t>che al cielo ci guidi, ci guidi a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ianca Signora, il mondo proteggi,</w:t>
        <w:br/>
        <w:t>il Papa e i fedeli tu sempre sorregg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é rassomiglia dei gigli al color,</w:t>
        <w:br/>
        <w:t>e rosa vermiglia ne infiora il cand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mpio troneggia sull'orda sacrata,</w:t>
        <w:br/>
        <w:t>e un cantico echeggia a te, Immacola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nti dolori la Vergin sopì,</w:t>
        <w:br/>
        <w:t>o quanti terrori di morte rap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ioie veraci venite a cercar,</w:t>
        <w:br/>
        <w:t>coprite di baci il vergin alt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l Bernardetta del messo divin,</w:t>
        <w:br/>
        <w:t>per mano s'affretta al fiume vici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offio di vento l'avviso le diè</w:t>
        <w:br/>
        <w:t>che questo un momento di grazia sar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u Massabielle repente è il chiaror,</w:t>
        <w:br/>
        <w:t>del sol ne le belle sue forme l'alb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more un sembiante rimira gentil</w:t>
        <w:br/>
        <w:t>del sol più smagliante tra velo sotti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heggia in viso divino voler,</w:t>
        <w:br/>
        <w:t>le dice il sorriso: «O no, non temer!»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glio immortale è il manto, e dal sen</w:t>
        <w:br/>
        <w:t>giù un nastro a due ale celeste le vie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egia una rosa il candido piè</w:t>
        <w:br/>
        <w:t>che il cielo vezzosa poc'anzi le diè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o un divino rosario brillar</w:t>
        <w:br/>
        <w:t>si vede, e il cammino al prego tracci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lpita il core, si sente rapir,</w:t>
        <w:br/>
        <w:t>mentre «Ave» l'amore la move a ridi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gin, dei figli e dÈl'Italo suol</w:t>
        <w:br/>
        <w:t>i gravi perigli ti muovano e il do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o le grida le inviamo e i sospir:</w:t>
        <w:br/>
        <w:t>«Accorri: ci guida; siam presso a perir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r? No: la fede di Cristo non muor;</w:t>
        <w:br/>
        <w:t>di Pietro alla sede più cresce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solo di pianto il giusto ha mercé:</w:t>
        <w:br/>
        <w:t>virtude, or no, vanto d'Italia non è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! Cade venduta la patria a Satan.</w:t>
        <w:br/>
        <w:t>O Vergin, l'aiuta, le stendi la ma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a la scola, spogliato l'altar,</w:t>
        <w:br/>
        <w:t>oppressa la stola ci vieni a salv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a, se freme, o bella vision,</w:t>
        <w:br/>
        <w:t>tu sei dolce speme, di gloria cagio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parla, o sapiente, e, libero, il ver</w:t>
        <w:br/>
        <w:t>risuoni potente, di pace forie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o al pastore d'Italia il vessil</w:t>
        <w:br/>
        <w:t>dimostri l'amore di tenero ovi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olta, è preghiera di popol fedel:</w:t>
        <w:br/>
        <w:t>la patria fa vera imago del cie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'annunzio celeste ascoltò,</w:t>
        <w:br/>
        <w:t>e il Figlio di Dio in lei s'incarn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monti di Giuda Maria salì,</w:t>
        <w:br/>
        <w:t>e il grande mistero di grazia comp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dre beata nel fieno adagiò</w:t>
        <w:br/>
        <w:t>il Bimbo divino, e poi l'ador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Bimbo Maria al tempio salì;</w:t>
        <w:br/>
        <w:t>un vecchio profeta lo vide e gio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fra i maestri del tempio restò,</w:t>
        <w:br/>
        <w:t>la Vergine Madre per lui ripudi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rto, bagnato di sangue e sudor,</w:t>
        <w:br/>
        <w:t>pregando, agonizza Gesù Redent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, flagellato a sangue, non ha</w:t>
        <w:br/>
        <w:t>chi l'ami e, soffrendo, ne senta piet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oi coronato di spine è il Signor,</w:t>
        <w:br/>
        <w:t>il re della gloria, l'eterno splend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do la Croce Gesù stancava.</w:t>
        <w:br/>
        <w:t>Chi fino al Calvario seguirlo vorrà?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ite, adoriamo Gesù Redentor,</w:t>
        <w:br/>
        <w:t>che, in Croce confitto, sul Golgota mu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gli di Adamo non gemano più:</w:t>
        <w:br/>
        <w:t>è vinta la morte, risorto è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ielo, ove ascendi, Gesù, tornerai,</w:t>
        <w:br/>
        <w:t>e il mondo e le genti tu giudichera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i vieni, o Spirito santificator:</w:t>
        <w:br/>
        <w:t>rinnova i prodigi del primo fav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ielo portata accanto a Gesù</w:t>
        <w:br/>
        <w:t>la Madre, Maria, ci aspetta las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dei santi tu sei lo splendor:</w:t>
        <w:br/>
        <w:t>con te la letizia, la gioia,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perdona le colpe e gli error,</w:t>
        <w:br/>
        <w:t>al mondo tu dona la pace e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lla regina che regni nel ciel,</w:t>
        <w:br/>
        <w:t>l'Italia t'inchina, t'invoca fede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no la mamma del dolce Signor,</w:t>
        <w:br/>
        <w:t>che porta la fiamma del santo suo 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ielo discesi, per render quaggiù</w:t>
        <w:br/>
        <w:t>i cuori riaccesi d'amore a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ora il mio canto materno coprì</w:t>
        <w:br/>
        <w:t>chi recita il santo Rosario ogni d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ci l'offerta domando dei cuor,</w:t>
        <w:br/>
        <w:t>perché si converta chi offende il Sign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gine bella, del mondo sei tu</w:t>
        <w:br/>
        <w:t>la fulgida stella che guida a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de difendi da tutti gli error,</w:t>
        <w:br/>
        <w:t>e luce diffondi, e pace nel cu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ta dei padri sia luce e bontà,</w:t>
        <w:br/>
        <w:t>e il cuor delle madri splendor di bont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lenda nei figli dei puri il candor,</w:t>
        <w:br/>
        <w:t>profuma di gigli dei giovani il cu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ondo la pace tu dona, e l'amor,</w:t>
        <w:br/>
        <w:t>dell'odio pugnace tu spegni gli orr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perdona, o Madre d'amor,</w:t>
        <w:br/>
        <w:t>a tutti tu dona tue grazie e fav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 noi sacriamo le menti ed i cuor:</w:t>
        <w:br/>
        <w:t>fedeli vogliamo seguire il Sign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a proteggi la nostra città,</w:t>
        <w:br/>
        <w:t>e il popol suo reggi con dolce umilt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ora che pia la squilla fedel</w:t>
        <w:br/>
        <w:t>le note c'invia dell'Ave del cie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sta beata: la Madre d'amor</w:t>
        <w:br/>
        <w:t>si mostra svelata, raggiante fulg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ulge sul viso sovrana beltà,</w:t>
        <w:br/>
        <w:t>vi aleggia un sorriso che nome non h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braccio le pende dell'Ave il tesor,</w:t>
        <w:br/>
        <w:t>che immagine rende d'un serto di fi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edici maggio apparve Maria</w:t>
        <w:br/>
        <w:t>a tre pastorelli in Cova d'I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ente di luce un sole appariva,</w:t>
        <w:br/>
        <w:t>col volto suo bello veniva Mar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olce la Madre allora l'invita</w:t>
        <w:br/>
        <w:t>con questa parola al cuor sì gradi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Miei cari fanciulli, nessun fugga più:</w:t>
        <w:br/>
        <w:t>io sono la Mamma del dolce Gesù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Dal cielo son discesa a chieder preghiera</w:t>
        <w:br/>
        <w:t>pei gran peccatori, con fede sincera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o un rosario portava Maria,</w:t>
        <w:br/>
        <w:t>che addita ai fedeli del cielo la v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onna di Fatima, la stella sei tu</w:t>
        <w:br/>
        <w:t>che al cielo ci guidi, ci guidi a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ianca Signora, il mondo proteggi,</w:t>
        <w:br/>
        <w:t>il Papa e i fedeli tu sempre sorregg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é rassomiglia dei gigli al color,</w:t>
        <w:br/>
        <w:t>e rosa vermiglia ne infiora il cand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mpio troneggia sull'orda sacrata,</w:t>
        <w:br/>
        <w:t>e un cantico echeggia a te, Immacola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nti dolori la Vergin sopì,</w:t>
        <w:br/>
        <w:t>o quanti terrori di morte rap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ioie veraci venite a cercar,</w:t>
        <w:br/>
        <w:t>coprite di baci il vergin alt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l Bernardetta del messo divin,</w:t>
        <w:br/>
        <w:t>per mano s'affretta al fiume vici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offio di vento l'avviso le diè</w:t>
        <w:br/>
        <w:t>che questo un momento di grazia sar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u Massabielle repente è il chiaror,</w:t>
        <w:br/>
        <w:t>del sol ne le belle sue forme l'alb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more un sembiante rimira gentil</w:t>
        <w:br/>
        <w:t>del sol più smagliante tra velo sotti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heggia in viso divino voler,</w:t>
        <w:br/>
        <w:t>le dice il sorriso: «O no, non temer!»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glio immortale è il manto, e dal sen</w:t>
        <w:br/>
        <w:t>giù un nastro a due ale celeste le vie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egia una rosa il candido piè</w:t>
        <w:br/>
        <w:t>che il cielo vezzosa poc'anzi le diè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o un divino rosario brillar</w:t>
        <w:br/>
        <w:t>si vede, e il cammino al prego tracci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lpita il core, si sente rapir,</w:t>
        <w:br/>
        <w:t>mentre «Ave» l'amore la move a ridi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gin, dei figli e de l'Italo suol</w:t>
        <w:br/>
        <w:t>i gravi perigli ti muovano e il do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o le grida le inviamo e i sospir:</w:t>
        <w:br/>
        <w:t>«Accorri: ci guida; siam presso a perir»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r? No: la fede di Cristo non muor;</w:t>
        <w:br/>
        <w:t>di Pietro alla sede più cresce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solo di pianto il giusto ha mercé:</w:t>
        <w:br/>
        <w:t>virtude, or no, vanto d'Italia non è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! Cade venduta la patria a Satan.</w:t>
        <w:br/>
        <w:t>O Vergin, l'aiuta, le stendi la ma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a la scola, spogliato l'altar,</w:t>
        <w:br/>
        <w:t>oppressa la stola ci vieni a salva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a, se freme, o bella vision,</w:t>
        <w:br/>
        <w:t>tu sei dolce speme, di gloria cagion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parla, o sapiente, e, libero, il ver</w:t>
        <w:br/>
        <w:t>risuoni potente, di pace forie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o al pastore d'Italia il vessil</w:t>
        <w:br/>
        <w:t>dimostri l'amore di tenero ovi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olta, è preghiera di popol fedel:</w:t>
        <w:br/>
        <w:t>la patria fa vera imago del ciel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'annunzio celeste ascoltò,</w:t>
        <w:br/>
        <w:t>e il Figlio di Dio in lei s'incarn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monti di Giuda Maria salì,</w:t>
        <w:br/>
        <w:t>e il grande mistero di grazia comp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dre beata nel fieno adagiò</w:t>
        <w:br/>
        <w:t>il Bimbo divino, e poi l'ador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Bimbo Maria al tempio salì;</w:t>
        <w:br/>
        <w:t>un vecchio profeta lo vide e gioì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fra i maestri del tempio restò,</w:t>
        <w:br/>
        <w:t>la Vergine Madre per lui ripudiò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rto, bagnato di sangue e sudor,</w:t>
        <w:br/>
        <w:t>pregando, agonizza Gesù Redent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, flagellato a sangue, non ha</w:t>
        <w:br/>
        <w:t>chi l'ami e, soffrendo, ne senta pietà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oi coronato di spine è il Signor,</w:t>
        <w:br/>
        <w:t>il re della gloria, l'eterno splend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do la Croce Gesù stancava.</w:t>
        <w:br/>
        <w:t>Chi fino al Calvario seguirlo vorrà?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ite, adoriamo Gesù Redentor,</w:t>
        <w:br/>
        <w:t>che, in Croce confitto, sul Golgota mu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gli di Adamo non gemano più:</w:t>
        <w:br/>
        <w:t>è vinta la morte, risorto è Ge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ielo, ove ascendi, Gesù, tornerai,</w:t>
        <w:br/>
        <w:t>e il mondo e le genti tu giudichera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i vieni, o Spirito santificator:</w:t>
        <w:br/>
        <w:t>rinnova i prodigi del primo fav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ielo portata accanto a Gesù</w:t>
        <w:br/>
        <w:t>la Madre, Maria, ci aspetta lassù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dei santi tu sei lo splendor:</w:t>
        <w:br/>
        <w:t>con te la letizia, la gioia,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perdona le colpe e gli error,</w:t>
        <w:br/>
        <w:t>al mondo tu dona la pace e l'amor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lla regina che regni nel ciel,</w:t>
        <w:br/>
        <w:t>l' Italia t' inchina, t' invoca fed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"); //--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08:00Z</dcterms:created>
  <dc:creator>Sonia</dc:creator>
  <dc:description/>
  <cp:keywords/>
  <dc:language>en-US</dc:language>
  <cp:lastModifiedBy>Sonia</cp:lastModifiedBy>
  <dcterms:modified xsi:type="dcterms:W3CDTF">2008-06-24T00:10:00Z</dcterms:modified>
  <cp:revision>1</cp:revision>
  <dc:subject/>
  <dc:title>È l'ora che pia</dc:title>
</cp:coreProperties>
</file>