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GUIDA ALLA CONFESSIONE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acramento della confessione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://holy.harmoniae.com/preghiera_combattimento_confessione.htm</w:t>
        </w:r>
      </w:hyperlink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http://www.gesubambino.org/Santuario/html/riconcil.htm</w:t>
        </w:r>
      </w:hyperlink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CCOLA GUIDA PRATICA PER LA CONFESS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FESS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acramento della Penitenza, o Riconciliazione, è comunemente chiamato Confessio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È il Sacramento della Misericordia di Dio, è la Festa del peccatore pentito. Il protagonista nella confessione non è il nostro peccato ma è il Signore che ha promesso perdonando di darci un cuore nuov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i presentiamo il pentimento e il proposito e Lui ci dona il perdono e l'aiuto per cambiare in meglio la vit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CIATEVI RICONCILIARE CON D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E questa è la volontà di Colui che mi ha mandato che io non perda nulla di quanto egli mi ha dato"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Gv 6,39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Tutto quello che legherete sulla terra sarà legato anche in cielo e tutto quello che scioglierete sulla terra sarà sciolto anche in cielo". (Mt 18,18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Vi supplichiamo in nome di Cristo lasciatevi riconciliare con Dio". (2 Cor 5,20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SA PIU’ IMPOR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n sono i peccati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n è l'accusa dettagliata delle tue colp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n è il confessor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 la cosa più importante è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ti incontri con Gesù e ti penta di quanto spezza l'amicizia con lu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ui ti aspetta sempr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ui ti ama sempre, ti ama gratuitamente, ti ama senza condizion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ui ti perdona sempre, ti perdona gratuitamente, ti perdona senza condizion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u lasciati amare, lasciati perdonare, lasciati "rifare"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on annullare la grazia e il valore di questo incontro d'amore e di misericordia con una confessione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nza </w:t>
      </w:r>
      <w:r>
        <w:rPr>
          <w:rFonts w:cs="Arial" w:ascii="Arial" w:hAnsi="Arial"/>
          <w:bCs/>
          <w:sz w:val="20"/>
          <w:szCs w:val="20"/>
        </w:rPr>
        <w:t xml:space="preserve">preparazione </w:t>
      </w:r>
      <w:r>
        <w:rPr>
          <w:rFonts w:cs="Arial" w:ascii="Arial" w:hAnsi="Arial"/>
          <w:sz w:val="20"/>
          <w:szCs w:val="20"/>
        </w:rPr>
        <w:t xml:space="preserve">attenta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nza </w:t>
      </w:r>
      <w:r>
        <w:rPr>
          <w:rFonts w:cs="Arial" w:ascii="Arial" w:hAnsi="Arial"/>
          <w:bCs/>
          <w:sz w:val="20"/>
          <w:szCs w:val="20"/>
        </w:rPr>
        <w:t>dolore</w:t>
      </w:r>
      <w:r>
        <w:rPr>
          <w:rFonts w:cs="Arial" w:ascii="Arial" w:hAnsi="Arial"/>
          <w:sz w:val="20"/>
          <w:szCs w:val="20"/>
        </w:rPr>
        <w:t xml:space="preserve"> sincero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nza </w:t>
      </w:r>
      <w:r>
        <w:rPr>
          <w:rFonts w:cs="Arial" w:ascii="Arial" w:hAnsi="Arial"/>
          <w:bCs/>
          <w:sz w:val="20"/>
          <w:szCs w:val="20"/>
        </w:rPr>
        <w:t>sincerità</w:t>
      </w:r>
      <w:r>
        <w:rPr>
          <w:rFonts w:cs="Arial" w:ascii="Arial" w:hAnsi="Arial"/>
          <w:sz w:val="20"/>
          <w:szCs w:val="20"/>
        </w:rPr>
        <w:t xml:space="preserve"> aperta e fiduciosa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nza </w:t>
      </w:r>
      <w:r>
        <w:rPr>
          <w:rFonts w:cs="Arial" w:ascii="Arial" w:hAnsi="Arial"/>
          <w:bCs/>
          <w:sz w:val="20"/>
          <w:szCs w:val="20"/>
        </w:rPr>
        <w:t>proposito</w:t>
      </w:r>
      <w:r>
        <w:rPr>
          <w:rFonts w:cs="Arial" w:ascii="Arial" w:hAnsi="Arial"/>
          <w:sz w:val="20"/>
          <w:szCs w:val="20"/>
        </w:rPr>
        <w:t xml:space="preserve"> serio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nza impegno di </w:t>
      </w:r>
      <w:r>
        <w:rPr>
          <w:rFonts w:cs="Arial" w:ascii="Arial" w:hAnsi="Arial"/>
          <w:bCs/>
          <w:sz w:val="20"/>
          <w:szCs w:val="20"/>
        </w:rPr>
        <w:t>conversio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 concret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Togli le </w:t>
      </w:r>
      <w:r>
        <w:rPr>
          <w:rFonts w:cs="Arial" w:ascii="Arial" w:hAnsi="Arial"/>
          <w:bCs/>
          <w:sz w:val="20"/>
          <w:szCs w:val="20"/>
        </w:rPr>
        <w:t>maschere</w:t>
      </w:r>
      <w:r>
        <w:rPr>
          <w:rFonts w:cs="Arial" w:ascii="Arial" w:hAnsi="Arial"/>
          <w:sz w:val="20"/>
          <w:szCs w:val="20"/>
        </w:rPr>
        <w:t xml:space="preserve">: esamina la tua situazione di fronte al male, senza scoraggiart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Hai dimenticato, o, di proposito, hai </w:t>
      </w:r>
      <w:r>
        <w:rPr>
          <w:rFonts w:cs="Arial" w:ascii="Arial" w:hAnsi="Arial"/>
          <w:bCs/>
          <w:sz w:val="20"/>
          <w:szCs w:val="20"/>
        </w:rPr>
        <w:t>taciuto</w:t>
      </w:r>
      <w:r>
        <w:rPr>
          <w:rFonts w:cs="Arial" w:ascii="Arial" w:hAnsi="Arial"/>
          <w:sz w:val="20"/>
          <w:szCs w:val="20"/>
        </w:rPr>
        <w:t xml:space="preserve"> dei peccati gravi nelle confessioni passate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Precisa a te stesso il tuo male: vai diritto a ciò che è </w:t>
      </w:r>
      <w:r>
        <w:rPr>
          <w:rFonts w:cs="Arial" w:ascii="Arial" w:hAnsi="Arial"/>
          <w:bCs/>
          <w:sz w:val="20"/>
          <w:szCs w:val="20"/>
        </w:rPr>
        <w:t>disordine</w:t>
      </w:r>
      <w:r>
        <w:rPr>
          <w:rFonts w:cs="Arial" w:ascii="Arial" w:hAnsi="Arial"/>
          <w:sz w:val="20"/>
          <w:szCs w:val="20"/>
        </w:rPr>
        <w:t xml:space="preserve">, individua il "cruccio" più grosso che imbroglia la coscienz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bCs/>
          <w:sz w:val="20"/>
          <w:szCs w:val="20"/>
        </w:rPr>
        <w:t>Affidati a Gesù</w:t>
      </w:r>
      <w:r>
        <w:rPr>
          <w:rFonts w:cs="Arial" w:ascii="Arial" w:hAnsi="Arial"/>
          <w:sz w:val="20"/>
          <w:szCs w:val="20"/>
        </w:rPr>
        <w:t xml:space="preserve">: con una confessione sincera e chiara al sacerdote come faresti con Gesù. 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180" w:leader="none"/>
        </w:tabs>
        <w:spacing w:before="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fessione truccata non serve a niente e aggrava solo la tua responsabilità mora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Prendi un solo </w:t>
      </w:r>
      <w:r>
        <w:rPr>
          <w:rFonts w:cs="Arial" w:ascii="Arial" w:hAnsi="Arial"/>
          <w:bCs/>
          <w:sz w:val="20"/>
          <w:szCs w:val="20"/>
        </w:rPr>
        <w:t>impegno</w:t>
      </w:r>
      <w:r>
        <w:rPr>
          <w:rFonts w:cs="Arial" w:ascii="Arial" w:hAnsi="Arial"/>
          <w:sz w:val="20"/>
          <w:szCs w:val="20"/>
        </w:rPr>
        <w:t xml:space="preserve">: concreto, preciso, fattibile, alla tua portat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bCs/>
          <w:sz w:val="20"/>
          <w:szCs w:val="20"/>
        </w:rPr>
        <w:t>Pregaci sopra</w:t>
      </w:r>
      <w:r>
        <w:rPr>
          <w:rFonts w:cs="Arial" w:ascii="Arial" w:hAnsi="Arial"/>
          <w:sz w:val="20"/>
          <w:szCs w:val="20"/>
        </w:rPr>
        <w:t xml:space="preserve">: da solo farai poca strada!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la parola dl Dio </w:t>
      </w:r>
      <w:r>
        <w:rPr>
          <w:rFonts w:cs="Arial" w:ascii="Arial" w:hAnsi="Arial"/>
          <w:b/>
          <w:sz w:val="20"/>
          <w:szCs w:val="20"/>
        </w:rPr>
        <w:t xml:space="preserve">può aiutarti a prepararti meglio con questi tre stupendi brani di Vangelo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II testo delle Beatitudini: </w:t>
      </w:r>
      <w:r>
        <w:rPr>
          <w:rFonts w:cs="Arial" w:ascii="Arial" w:hAnsi="Arial"/>
          <w:bCs/>
          <w:sz w:val="20"/>
          <w:szCs w:val="20"/>
        </w:rPr>
        <w:t>Matteo</w:t>
      </w:r>
      <w:r>
        <w:rPr>
          <w:rFonts w:cs="Arial" w:ascii="Arial" w:hAnsi="Arial"/>
          <w:sz w:val="20"/>
          <w:szCs w:val="20"/>
        </w:rPr>
        <w:t xml:space="preserve"> 5,3-10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II testo sull'amore di Dio e del prossimo: </w:t>
      </w:r>
      <w:r>
        <w:rPr>
          <w:rFonts w:cs="Arial" w:ascii="Arial" w:hAnsi="Arial"/>
          <w:bCs/>
          <w:sz w:val="20"/>
          <w:szCs w:val="20"/>
        </w:rPr>
        <w:t xml:space="preserve">Marco </w:t>
      </w:r>
      <w:r>
        <w:rPr>
          <w:rFonts w:cs="Arial" w:ascii="Arial" w:hAnsi="Arial"/>
          <w:sz w:val="20"/>
          <w:szCs w:val="20"/>
        </w:rPr>
        <w:t xml:space="preserve">12,29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Le parabole della misericordia: </w:t>
      </w:r>
      <w:r>
        <w:rPr>
          <w:rFonts w:cs="Arial" w:ascii="Arial" w:hAnsi="Arial"/>
          <w:bCs/>
          <w:sz w:val="20"/>
          <w:szCs w:val="20"/>
        </w:rPr>
        <w:t>Luca</w:t>
      </w:r>
      <w:r>
        <w:rPr>
          <w:rFonts w:cs="Arial" w:ascii="Arial" w:hAnsi="Arial"/>
          <w:sz w:val="20"/>
          <w:szCs w:val="20"/>
        </w:rPr>
        <w:t xml:space="preserve"> 15. </w:t>
      </w:r>
    </w:p>
    <w:p>
      <w:pPr>
        <w:pStyle w:val="Corpodeltesto2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cogli la Parola:   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180" w:leader="none"/>
        </w:tabs>
        <w:spacing w:before="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 dò un comandamento nuovo: che vi amiate a vicenda; amatevi l'un l'altro come io ho amato voi. 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180" w:leader="none"/>
        </w:tabs>
        <w:spacing w:before="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questo conosceranno tutti che siete miei discepoli: se avrete amore gli uni verso gli altri. (Gv 13,34) 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180" w:leader="none"/>
        </w:tabs>
        <w:spacing w:before="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giudicate per non essere giudicati, perché secondo il giudizio col quale giudicate, sarete giudicati.</w:t>
      </w:r>
    </w:p>
    <w:p>
      <w:pPr>
        <w:pStyle w:val="Corpodeltesto2"/>
        <w:spacing w:before="0" w:after="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t 7,1)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180" w:leader="none"/>
        </w:tabs>
        <w:spacing w:before="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voi non perdonerete agli uomini, nemmeno il Padre vostro vi perdonerà i vostri peccati. (Mt 6,15)</w:t>
        <w:tab/>
      </w:r>
      <w:r>
        <w:br w:type="page"/>
      </w:r>
    </w:p>
    <w:p>
      <w:pPr>
        <w:pStyle w:val="Heading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E FARE L'ESAME DI COSCIENZA?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olti si trovano in difficoltà.  Ecco, qui di seguito, uno schema che può esserti di aiuto. Ti sembrerà, forse, fin troppo particolareggiato. Non scoraggiarti! Vorrebbe solo essere un aiuto pratico e concreto... se pensi ti possa servire! Invoca soprattutto, con fiducia, lo Spirito Santo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I TUOI RAPPORTI CON DIO </w:t>
      </w:r>
    </w:p>
    <w:p>
      <w:pPr>
        <w:pStyle w:val="Normal"/>
        <w:numPr>
          <w:ilvl w:val="1"/>
          <w:numId w:val="2"/>
        </w:numPr>
        <w:spacing w:before="120" w:after="0"/>
        <w:ind w:left="1077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"Amerai il Signore Dio tuo con tutto il cuore" dice Gesù (Matteo 22,37)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enza la fede, impossibile essere graditi a Dio (Ebrei 11,6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vo la mia fede come chiamata di Dio, un cammino di amore mai con</w:t>
        <w:softHyphen/>
        <w:t xml:space="preserve">cluso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convinto che la mia fede ha bisogno di essere nutrita per poter di</w:t>
        <w:softHyphen/>
        <w:t xml:space="preserve">ventare sempre più ferma, cosciente e matura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bbia e Catechismo della Chiesa Cattolica sono il nutrimento della mia fede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mia fede è rimasta alle pratiche religiose di quando ero bambino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 invocato il Signore nel momento del dolore, della prova, della ten</w:t>
        <w:softHyphen/>
        <w:t xml:space="preserve">tazione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etto la volontà di Dio anche quando passa attraverso "la croce", le sofferenze, la malattia, la morte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to che devo essere testimone libero e maturo della mia fede?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primi cristiani erano assidui nell'ascoltare gli insegnamenti degli Apo</w:t>
        <w:softHyphen/>
        <w:t>stoli, nella frazione del pane e nelle preghiere (Atti 2,4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no andato a Messa tutte le domeniche e nelle grandi festività? Vi ho partecipato con attenzione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 ricevuto la S. Comunione in grazia di Dio? Sono stato cosciente di quello che ricevevo?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gate incessantemente (Efesini 6,18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 pregato almeno mattino e sera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mia preghiera è stata un colloquio vero, cuore a cuore con Dio, o è stata solo un distratto elenco di parole, una vuota pratica esteriore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dico ogni giorno un po' di tempo (10-15 minuti) a Dio, oppure me la sbrigo in fretta, magari quando sono già a letto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go soltanto quando ne ho bisogno o so pregare anche quando non ci provo alcun gusto o non ne sento la necessità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 imparato a ringraziare Dio nella mia preghiera?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n pronunciate invano il nome del Signore (Esodo 20,7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 bestemmiato il nome di Dio, della Madonna, dei Santi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 nominato invano il nome di Dio o della Madonna?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essuno eserciti la magia o consulti indovini (Deuteronomio 18,10-1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no superstizioso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do ad astrologia e oroscopi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do a fatture, malocchio, lettura delle carte, amuleti, talismani, ener</w:t>
        <w:softHyphen/>
        <w:t>gie e fluidi, parole magiche, mantra, voci e messaggi, malefici e por</w:t>
        <w:softHyphen/>
        <w:t xml:space="preserve">tafortuna vari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no ricorso a maghi, indovini, cartomanti, occultisti, medium, sensitive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 partecipato a sedute di spiritismo, scrittura automatica, iniziazioni e patti, riti per presunti contatti con i defunti, ecc.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attento a non lasciarmi coinvolgere nelle diverse "sette" o "nuo</w:t>
        <w:softHyphen/>
        <w:t>vi movimenti religiosi" come New Age, i Testimoni di Geova, Sciento</w:t>
        <w:softHyphen/>
        <w:t xml:space="preserve">logy, Sai Baba, Moon, ecc.?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I TUOI RAPPORTI CON IL PROSSIMO </w:t>
      </w:r>
    </w:p>
    <w:p>
      <w:pPr>
        <w:pStyle w:val="TextBody"/>
        <w:numPr>
          <w:ilvl w:val="1"/>
          <w:numId w:val="2"/>
        </w:numPr>
        <w:spacing w:before="120" w:after="0"/>
        <w:ind w:left="1077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matevi come io vi ho amati (Giovanni 13,34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capace di affetto, di fiducia, di amore, di gentilezza, di compren</w:t>
        <w:softHyphen/>
        <w:t>sione, di fedeltà? (e la fedeltà non è solo non tradire: è dedicare la pro</w:t>
        <w:softHyphen/>
        <w:t xml:space="preserve">pria vita, è il dono di sé!)..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i bisticci di famiglia ho fatto sempre la pace? Ho saputo chiedere scusa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 dedico ai figli? Li rispetto, li lascio crescere, favorisco la loro presa di responsabilità, dialogo con loro, cerco di capirli? Ho dato loro il buon esempio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stato nervoso, ho perso la pazienza usando parole e modi offen</w:t>
        <w:softHyphen/>
        <w:t xml:space="preserve">sivi con il coniuge o con i figli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'uso del matrimonio ho rispettato e osservato la legge morale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iguardo della paternità responsabile, sono stato egoista nel decide</w:t>
        <w:softHyphen/>
        <w:t xml:space="preserve">re di limitare il numero dei figli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lunque sia stata la motivazione all'origine della decisione, l'aborto voluto e procurato è un grave delitto contro la vita. L'ho commesso o anche solo consigliato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 che vi è una scomunica al riguardo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 accettare, ascoltare, rispettare e amare gli anziani? Accolgo il loro dono? Come tratto gli ammalati in famiglia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no stato obbediente ai miei genitori? Li ho rispettati? Li ho aiutati? 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hi non vuol lavorare neppure mangi (2 Tessalonicesi 3,10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l lavoro o nello studio sono stato pigro? Ho mancato di professionalità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 sprecato e perso il mio tempo? Sono stato sleale e arrivista?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ersa sangue chi rifiuta il salario all'operaio (Siracide 34,2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no stato giusto e onesto nel mio lavoro e nella mia professione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 pagato giustamente i miei dipendenti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 trattato con rispetto i colleghi di lavoro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 preteso bustarelle o raccomandazioni?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eati i puri di cuore (Matteo 5,8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uso faccio della mia sessualità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do che con la grazia di Dio, posso vivere puro e casto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no puro nei miei legami affettivi e nelle amicizie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 coltivato pensieri o desideri impuri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 commesso atti impuri da solo o con altri dimenticando che il mio corpo è Tempio dello Spirito Santo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 sono permesso letture, discorsi, spettacoli, divertimenti cattivi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e uso la televisione? Internet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ono fidanzato, so che i rapporti prematrimoniali bloccano la cre</w:t>
        <w:softHyphen/>
        <w:t>scita di un vero amore e sono offensivi della legge di Dio? Che cosa fac</w:t>
        <w:softHyphen/>
        <w:t xml:space="preserve">cio per crescere nell'amore profondo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endo la sessualità da tutte le proposte aberranti che vengono diffu</w:t>
        <w:softHyphen/>
        <w:t xml:space="preserve">se quasi fossero naturali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 tutto questo mi so confessare con sincerità, senza false paure o non ho mai detto nulla?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hi odia il proprio fratello è omicida (1 Giovanni 3,15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 sono lasciato sopraffare dall'ira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 sempre perdonato le offese e i torti ricevuti anche se non potrò mai dimenticare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 sono vendicato per un torto subito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 avuto sentimenti di odio, invidia, gelosia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 coltivato antipatie e risentimenti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 pronunciato insulti, parole offensive, volgari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no stato violento, autoritario, prepotente, collerico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no stato scontroso, maleducato, aggressivo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glio sempre aver ragione io, sono testardo e cocciuto nelle mie idee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no razzista nei giudizi, nel mio modo di trattare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 guidato con spericolatezza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 rispettato le norme stradali per non essere di grave pericolo al mio prossimo? </w:t>
      </w:r>
    </w:p>
    <w:p>
      <w:pPr>
        <w:pStyle w:val="TextBody"/>
        <w:numPr>
          <w:ilvl w:val="1"/>
          <w:numId w:val="2"/>
        </w:numPr>
        <w:spacing w:before="120" w:after="0"/>
        <w:ind w:left="1077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on mentitevi gli uni gli altri (Colossesi 3,9). 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on giudicate, non condannate (Luca 7,37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 detto bugie? Ho giurato il falso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 calunniato il mio prossimo dicendo il falso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 mormorato, detto male degli altri, parlato dietro le spalle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 sono perso in pettegolezzi, chiacchiere inutili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 giudicato, criticato, condannato gli altri?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I TUOI RAPPORTI CON LE COSE </w:t>
      </w:r>
    </w:p>
    <w:p>
      <w:pPr>
        <w:pStyle w:val="TextBody"/>
        <w:numPr>
          <w:ilvl w:val="1"/>
          <w:numId w:val="2"/>
        </w:numPr>
        <w:spacing w:before="120" w:after="0"/>
        <w:ind w:left="1077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Dov'è il vostro tesoro, là sarà anche il vostro cuore», dice Gesù (Luca 12,34)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'attaccamento al denaro è la radice di tutti i mali (1 Timoteo 6,10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troppo attaccato alle cose, ai soldi, alle como</w:t>
        <w:softHyphen/>
        <w:t>dità?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 sprecato denaro in lus</w:t>
        <w:softHyphen/>
        <w:t xml:space="preserve">so esagerato, vestiti, cose inutili e sfacciate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 aiutato i poveri, i malati, i deboli, i bisognosi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cosa ho fatto per le ne</w:t>
        <w:softHyphen/>
        <w:t>cessità della Chiesa, le grandi sofferenze del mon</w:t>
        <w:softHyphen/>
        <w:t xml:space="preserve">do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no vittima del gioco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 rubato? Ho restituito quanto ho sottratto e ho ri</w:t>
        <w:softHyphen/>
        <w:t xml:space="preserve">parato i danni arrecati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 frodato nel pagare le tasse giuste, dovute e pro</w:t>
        <w:softHyphen/>
        <w:t xml:space="preserve">porzionate? </w:t>
      </w:r>
    </w:p>
    <w:p>
      <w:pPr>
        <w:pStyle w:val="TextBody"/>
        <w:numPr>
          <w:ilvl w:val="1"/>
          <w:numId w:val="2"/>
        </w:numPr>
        <w:spacing w:before="120" w:after="0"/>
        <w:ind w:left="1077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 fine di tutte le cose è vicina. Siate dunque moderati e sobri per dedicarvi alla preghiera</w:t>
      </w:r>
    </w:p>
    <w:p>
      <w:pPr>
        <w:pStyle w:val="TextBody"/>
        <w:spacing w:before="0" w:after="0"/>
        <w:ind w:left="108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1 Pietro 4,7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 danneggiato le cose della natura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Ho esagerato nel cibo, negli alcolici, nel fumo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cio uso di droghe di qualsiasi tipo? </w:t>
      </w:r>
      <w:r>
        <w:br w:type="page"/>
      </w:r>
    </w:p>
    <w:p>
      <w:pPr>
        <w:pStyle w:val="P3"/>
        <w:spacing w:before="0" w:after="0"/>
        <w:jc w:val="both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preghiereagesuemaria.it/sala/fra%20le%20tue%20braccia.ht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sanpolmissionario.org/percorsi_formativi/fra_le_tue_braccia.asp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</w:t>
      </w:r>
      <w:r>
        <w:rPr>
          <w:rFonts w:cs="Arial" w:ascii="Arial" w:hAnsi="Arial"/>
          <w:b/>
          <w:bCs/>
          <w:color w:val="800000"/>
          <w:sz w:val="20"/>
          <w:szCs w:val="20"/>
        </w:rPr>
        <w:t>L</w:t>
      </w:r>
      <w:r>
        <w:rPr>
          <w:rFonts w:cs="Arial" w:ascii="Arial" w:hAnsi="Arial"/>
          <w:color w:val="800000"/>
          <w:sz w:val="20"/>
          <w:szCs w:val="20"/>
        </w:rPr>
        <w:t xml:space="preserve"> S</w:t>
      </w: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ACRAMENTO DELLA </w:t>
      </w:r>
      <w:r>
        <w:rPr>
          <w:rFonts w:cs="Arial" w:ascii="Arial" w:hAnsi="Arial"/>
          <w:color w:val="800000"/>
          <w:sz w:val="20"/>
          <w:szCs w:val="20"/>
        </w:rPr>
        <w:t>P</w:t>
      </w: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ENITENZA E DELLA </w:t>
      </w:r>
      <w:r>
        <w:rPr>
          <w:rFonts w:cs="Arial" w:ascii="Arial" w:hAnsi="Arial"/>
          <w:color w:val="800000"/>
          <w:sz w:val="20"/>
          <w:szCs w:val="20"/>
        </w:rPr>
        <w:t>R</w:t>
      </w:r>
      <w:r>
        <w:rPr>
          <w:rFonts w:cs="Arial" w:ascii="Arial" w:hAnsi="Arial"/>
          <w:b/>
          <w:bCs/>
          <w:color w:val="800000"/>
          <w:sz w:val="20"/>
          <w:szCs w:val="20"/>
        </w:rPr>
        <w:t>ICONCILIAZIONE</w:t>
      </w:r>
    </w:p>
    <w:p>
      <w:pPr>
        <w:pStyle w:val="Normal"/>
        <w:ind w:left="150" w:right="15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liturgia.maranatha.it/Catechcomp/p2/2page.ht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chismo della Chiesa Cattolica – Compendio</w:t>
      </w:r>
    </w:p>
    <w:p>
      <w:pPr>
        <w:pStyle w:val="Normal"/>
        <w:ind w:left="150" w:right="15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150" w:right="15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296. Come viene chiamato questo Sacramento?</w:t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422-1424</w:t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Esso viene chiamato Sacramento della Penitenza, della Riconciliazione, del Perdono, della Confessione, della Conversione.</w:t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297. Perché esiste un Sacramento della Riconciliazione dopo il Battesimo? </w:t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425-1426; 1484</w:t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Poiché la vita nuova nella grazia, ricevuta nel Battesimo, non ha soppresso la debolezza della natura umana, né l'inclinazione al peccato (cioè la </w:t>
      </w:r>
      <w:r>
        <w:rPr>
          <w:rFonts w:cs="Arial" w:ascii="Arial" w:hAnsi="Arial"/>
          <w:i/>
          <w:iCs/>
          <w:color w:val="800000"/>
          <w:sz w:val="20"/>
          <w:szCs w:val="20"/>
        </w:rPr>
        <w:t>concupiscenza</w:t>
      </w:r>
      <w:r>
        <w:rPr>
          <w:rFonts w:cs="Arial" w:ascii="Arial" w:hAnsi="Arial"/>
          <w:color w:val="800000"/>
          <w:sz w:val="20"/>
          <w:szCs w:val="20"/>
        </w:rPr>
        <w:t>)</w:t>
      </w:r>
      <w:r>
        <w:rPr>
          <w:rFonts w:cs="Arial" w:ascii="Arial" w:hAnsi="Arial"/>
          <w:i/>
          <w:iCs/>
          <w:color w:val="800000"/>
          <w:sz w:val="20"/>
          <w:szCs w:val="20"/>
        </w:rPr>
        <w:t xml:space="preserve">, </w:t>
      </w:r>
      <w:r>
        <w:rPr>
          <w:rFonts w:cs="Arial" w:ascii="Arial" w:hAnsi="Arial"/>
          <w:color w:val="800000"/>
          <w:sz w:val="20"/>
          <w:szCs w:val="20"/>
        </w:rPr>
        <w:t>Cristo ha istituito questo Sacramento per la conversione dei battezzati, che si sono allontanati da lui con il peccato.</w:t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298. Quando fu istituito questo Sacramento?</w:t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485</w:t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l Signore risorto ha istituito questo Sacramento quando la sera di Pasqua si mostrò ai suoi Apostoli e disse loro: «Ricevete lo Spirito Santo; a chi rimetterete i peccati saranno rimessi, e a chi non li rimetterete resteranno non rimessi» </w:t>
      </w:r>
      <w:r>
        <w:rPr>
          <w:rFonts w:cs="Arial" w:ascii="Arial" w:hAnsi="Arial"/>
          <w:i/>
          <w:iCs/>
          <w:color w:val="800000"/>
          <w:sz w:val="20"/>
          <w:szCs w:val="20"/>
        </w:rPr>
        <w:t xml:space="preserve">(Gv </w:t>
      </w:r>
      <w:r>
        <w:rPr>
          <w:rFonts w:cs="Arial" w:ascii="Arial" w:hAnsi="Arial"/>
          <w:color w:val="800000"/>
          <w:sz w:val="20"/>
          <w:szCs w:val="20"/>
        </w:rPr>
        <w:t>20,22-23).</w:t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299. I battezzati hanno bisogno di convertirsi?</w:t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427-1429</w:t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L'appello di Cristo alla conversione risuona continuamente nella vita dei battezzati. La conversione è un impegno continuo per tutta la Chiesa, che è Santa ma comprende nel suo seno i peccatori.</w:t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300. Che cos'è la penitenza interiore?</w:t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430-1433; 1490</w:t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È il dinamismo del «cuore contrito» </w:t>
      </w:r>
      <w:r>
        <w:rPr>
          <w:rFonts w:cs="Arial" w:ascii="Arial" w:hAnsi="Arial"/>
          <w:i/>
          <w:iCs/>
          <w:color w:val="800000"/>
          <w:sz w:val="20"/>
          <w:szCs w:val="20"/>
        </w:rPr>
        <w:t xml:space="preserve">(Sal </w:t>
      </w:r>
      <w:r>
        <w:rPr>
          <w:rFonts w:cs="Arial" w:ascii="Arial" w:hAnsi="Arial"/>
          <w:color w:val="800000"/>
          <w:sz w:val="20"/>
          <w:szCs w:val="20"/>
        </w:rPr>
        <w:t>51,19), mosso dalla grazia divina a rispondere all'amore misericordioso di Dio. Implica il dolore e la repulsione per i peccati commessi, il fermo proposito di non peccare più in avvenire e la fiducia nell'aiuto di Dio. Si nutre della speranza nella misericordia divina.</w:t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301. In quali forme si esprime la penitenza nella vita cristiana?</w:t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434-1439</w:t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La penitenza si esprime in forme molto varie, in particolare con il digiuno, la preghiera, l'elemosina. Queste e molte altre forme di penitenza possono essere praticate nella vita quotidiana del cristiano, in particolare nel tempo di Quaresima e nel giorno penitenziale del venerdì.</w:t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 </w:t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302. Quali sono gli elementi essenziali del Sacramento della Riconciliazione?</w:t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440-1449</w:t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Sono due: gli atti compiuti dall'uomo, che si converte sotto l'azione dello Spirito Santo, e l'assoluzione del sacerdote, che nel Nome di Cristo concede il perdono e stabilisce le modalità della soddisfazione.</w:t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303. Quali sono gli atti del penitente?</w:t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450-1460; 1487-1492</w:t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Essi sono: un diligente </w:t>
      </w:r>
      <w:r>
        <w:rPr>
          <w:rFonts w:cs="Arial" w:ascii="Arial" w:hAnsi="Arial"/>
          <w:i/>
          <w:iCs/>
          <w:color w:val="800000"/>
          <w:sz w:val="20"/>
          <w:szCs w:val="20"/>
        </w:rPr>
        <w:t xml:space="preserve">esame di coscienza; </w:t>
      </w:r>
      <w:r>
        <w:rPr>
          <w:rFonts w:cs="Arial" w:ascii="Arial" w:hAnsi="Arial"/>
          <w:color w:val="800000"/>
          <w:sz w:val="20"/>
          <w:szCs w:val="20"/>
        </w:rPr>
        <w:t xml:space="preserve">la </w:t>
      </w:r>
      <w:r>
        <w:rPr>
          <w:rFonts w:cs="Arial" w:ascii="Arial" w:hAnsi="Arial"/>
          <w:i/>
          <w:iCs/>
          <w:color w:val="800000"/>
          <w:sz w:val="20"/>
          <w:szCs w:val="20"/>
        </w:rPr>
        <w:t xml:space="preserve">contrizione </w:t>
      </w:r>
      <w:r>
        <w:rPr>
          <w:rFonts w:cs="Arial" w:ascii="Arial" w:hAnsi="Arial"/>
          <w:color w:val="800000"/>
          <w:sz w:val="20"/>
          <w:szCs w:val="20"/>
        </w:rPr>
        <w:t xml:space="preserve">(o pentimento), che è perfetta quando è motivata dall'amore verso Dio, imperfetta se fondata su altri motivi, e che include il proposito di non peccare più; la </w:t>
      </w:r>
      <w:r>
        <w:rPr>
          <w:rFonts w:cs="Arial" w:ascii="Arial" w:hAnsi="Arial"/>
          <w:i/>
          <w:iCs/>
          <w:color w:val="800000"/>
          <w:sz w:val="20"/>
          <w:szCs w:val="20"/>
        </w:rPr>
        <w:t xml:space="preserve">confessione, </w:t>
      </w:r>
      <w:r>
        <w:rPr>
          <w:rFonts w:cs="Arial" w:ascii="Arial" w:hAnsi="Arial"/>
          <w:color w:val="800000"/>
          <w:sz w:val="20"/>
          <w:szCs w:val="20"/>
        </w:rPr>
        <w:t xml:space="preserve">che consiste nell'accusa dei peccati fatta davanti al sacerdote; la </w:t>
      </w:r>
      <w:r>
        <w:rPr>
          <w:rFonts w:cs="Arial" w:ascii="Arial" w:hAnsi="Arial"/>
          <w:i/>
          <w:iCs/>
          <w:color w:val="800000"/>
          <w:sz w:val="20"/>
          <w:szCs w:val="20"/>
        </w:rPr>
        <w:t xml:space="preserve">soddisfazione, </w:t>
      </w:r>
      <w:r>
        <w:rPr>
          <w:rFonts w:cs="Arial" w:ascii="Arial" w:hAnsi="Arial"/>
          <w:color w:val="800000"/>
          <w:sz w:val="20"/>
          <w:szCs w:val="20"/>
        </w:rPr>
        <w:t>ossia il compimento di certi atti di penitenza, che il confessore impone al penitente per riparare il danno causato dal peccato.</w:t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304. Quali peccati si devono confessare?</w:t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456</w:t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Si devono confessare tutti i peccati gravi non ancora confessati, dei quali ci si ricorda dopo un diligente esame di coscienza. La confessione dei peccati gravi è l'unico modo ordinario per ottenere il perdono.</w:t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305. Quando si è obbligati a confessare i peccati gravi?</w:t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457</w:t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Ogni fedele, raggiunta l'età della ragione, ha l'obbligo di confessare i propri peccati gravi almeno una volta all'anno, e comunque prima di ricevere la santa Comunione.</w:t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306. Perché i peccati veniali possono essere anch'essi oggetto della confessione sacramentale?</w:t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458</w:t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La confessione dei peccati veniali è vivamente raccomandata dalla Chiesa, anche se non è strettamente necessaria, perché ci aiuta a formarci una retta coscienza e a lottare contro le cattive inclinazioni, per lasciarci guarire da Cristo e per progredire nella vita dello Spirito.</w:t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307. Chi è il ministro di questo Sacramento?</w:t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461-1466; 1495</w:t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Cristo ha affidato il ministero della riconciliazione ai suoi Apostoli, ai Vescovi loro successori e ai presbiteri loro collaboratori, i quali diventano pertanto strumenti della misericordia e della giustizia di Dio. Essi esercitano il potere di perdonare i peccati </w:t>
      </w:r>
      <w:r>
        <w:rPr>
          <w:rFonts w:cs="Arial" w:ascii="Arial" w:hAnsi="Arial"/>
          <w:i/>
          <w:iCs/>
          <w:color w:val="800000"/>
          <w:sz w:val="20"/>
          <w:szCs w:val="20"/>
        </w:rPr>
        <w:t>nel Nome del Padre e del Figlio e dello Spirito Santo.</w:t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308. A chi è riservata l'assoluzione di alcuni peccati?</w:t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463</w:t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L'assoluzione di alcuni peccati particolarmente gravi (come quelli puniti con la scomunica) è riservata alla Sede Apostolica o al Vescovo del luogo o ai presbiteri da loro autorizzati, anche se ogni sacerdote può assolvere da qualsiasi peccato e scomunica chi è in pericolo di morte.</w:t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309. Il Confessore è tenuto al segreto?</w:t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467</w:t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ata la delicatezza e la grandezza di questo ministero e il rispetto dovuto alle persone, ogni Confessore è obbligato, senza alcuna eccezione e sotto pene molto severe, a mantenere il sigillo sacramentale, cioè l'assoluto segreto circa i peccati conosciuti in confessione</w:t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310. Quali sono gli effetti di questo Sacramento?</w:t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468-1470; 1496</w:t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Gli effetti del Sacramento della Penitenza sono: la riconciliazione con Dio e quindi il perdono dei peccati; la riconciliazione con la Chiesa; il recupero, se perduto, dello stato di grazia; la remissione della pena eterna meritata a causa dei peccati mortali e, almeno in parte, delle pene temporali che sono conseguenze del peccato; la pace e la serenità della coscienza, e la consolazione dello spirito; l'accrescimento delle forze spirituali per il combattimento cristiano.</w:t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311. In alcuni casi si può celebrare questo Sacramento con la confessione generica e l'assoluzione collettiva?</w:t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480-1484</w:t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 casi di grave necessità (come in pericolo imminente di morte), si può ricorrere alla celebrazione comunitaria della Riconciliazione con la confessione generica e l'assoluzione collettiva, nel rispetto delle norme della Chiesa e con il proposito di confessare individualmente a tempo debito i peccati gravi.</w:t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312. Che cosa sono le indulgenze?</w:t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471-1479; 1498</w:t>
      </w:r>
    </w:p>
    <w:p>
      <w:pPr>
        <w:pStyle w:val="Normal"/>
        <w:ind w:left="150" w:right="1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Le indulgenze sono la remissione dinanzi a Dio della pena temporale meritata per i peccati, già perdonati quanto alla colpa, che il fedele, a determinate condizioni, acquista, per se stesso o per i defunti mediante il ministero della Chiesa, la quale, come dispensatrice della redenzione, distribuisce il tesoro dei meriti di Cristo e dei San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ly.harmoniae.com/preghiera_combattimento_confessione.htm" TargetMode="External"/><Relationship Id="rId3" Type="http://schemas.openxmlformats.org/officeDocument/2006/relationships/hyperlink" Target="http://www.gesubambino.org/Santuario/html/riconcil.htm" TargetMode="External"/><Relationship Id="rId4" Type="http://schemas.openxmlformats.org/officeDocument/2006/relationships/hyperlink" Target="http://www.preghiereagesuemaria.it/sala/fra le tue braccia.htm" TargetMode="External"/><Relationship Id="rId5" Type="http://schemas.openxmlformats.org/officeDocument/2006/relationships/hyperlink" Target="http://www.sanpolmissionario.org/percorsi_formativi/fra_le_tue_braccia.asp" TargetMode="External"/><Relationship Id="rId6" Type="http://schemas.openxmlformats.org/officeDocument/2006/relationships/hyperlink" Target="http://www.liturgia.maranatha.it/Catechcomp/p2/2page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2:01:00Z</dcterms:created>
  <dc:creator>Sonia</dc:creator>
  <dc:description/>
  <cp:keywords/>
  <dc:language>en-US</dc:language>
  <cp:lastModifiedBy>Sonia</cp:lastModifiedBy>
  <dcterms:modified xsi:type="dcterms:W3CDTF">2009-02-17T22:39:00Z</dcterms:modified>
  <cp:revision>4</cp:revision>
  <dc:subject/>
  <dc:title>Piccola guida pratica pr la confessione </dc:title>
</cp:coreProperties>
</file>