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municato n°1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  <w:lang w:val="it-IT"/>
        </w:rPr>
        <w:t>Saluto del vescovo Luciano Monari al Papa in Piazza Paolo VI – Brescia 8 novembr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ind w:firstLine="708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Ha fatto bene, Santità, a venire. L’abbiamo attesa con desiderio e la salutiamo con gioia riconoscente. La nostra terra ha ricevuto l’annuncio del vangelo già nei primi secoli e da allora lo ha custodito con fedeltà attraverso i secoli; il segno più bello ne sono i santi, le famiglie religiose, le comunità parrocchiali, le innumerevoli istituzioni cristiane che segnano il cammino della nostra storia. Ma ascoltare oggi il vangelo dalla bocca del successore di Pietro è un dono speciale, del quale siamo grati al Signore e a lei. Abbiamo bisogno di Cristo, della sua Parola, del suo Spirito e in lei riconosciamo con gioia l’apostolo che – mandato dal Signore – lo rende presente in modo efficace. Sono belli i piedi di coloro che portano il vangelo della pace; è bella la sua venuta tra noi come evangelizzatore.</w:t>
      </w:r>
    </w:p>
    <w:p>
      <w:pPr>
        <w:pStyle w:val="Normal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ab/>
        <w:t>Venendo a visitarci, Santità, viene in casa sua. In ogni chiesa particolare il Papa di Roma è a casa sua. E vorremmo proprio che lei si sentisse così, accolto, a suo agio tra noi; vorremo offrirle una giornata serena che le metta nel cuore una gioia pura, quella proveniente dalla comunione di fede e di carità che ci lega. Vorremmo che, almeno per poche ore, il suo ministero le apparisse leggero e gioioso.</w:t>
      </w:r>
    </w:p>
    <w:p>
      <w:pPr>
        <w:pStyle w:val="Normal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ab/>
        <w:t>La ringraziamo anche per il motivo particolare della sua visita: la memoria di Paolo VI, Papa del Concilio, figlio della nostra Chiesa bresciana. Di lui siamo fieri e a lui ci sentiamo legati da un vincolo forte e affettuoso; nello stesso tempo ci sentiamo responsabili della sua memoria e vorremmo continuare nella nostra vita la sua testimonianza appassionata di amore alla Chiesa e di servizio al mondo. Paolo VI ha conosciuto nel suo ministero momenti esaltanti e momenti di indicibile sofferenza; ha vissuto gli uni e gli altri con una fede incrollabile e con un amore delicato, pudico. Ci aiuti, Santità, a essere degni di lui. Ci faccia sentire la ferita che l’amore di Cristo vuole aprire nel nostro cuore, l’ardore con cui dobbiamo vivere l’esaltante vocazione cristiana.</w:t>
      </w:r>
    </w:p>
    <w:p>
      <w:pPr>
        <w:pStyle w:val="Normal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ab/>
        <w:t>Vorrei presentarle adesso tutti quelli che sono presenti e partecipano a questa eucaristia, e dovrei presentarglieli a uno a uno. Ciascuno di loro ha una sua storia, fatta di gioia e di sofferenza, di delusioni e di speranze; ma ciascuno di loro ha incontrato Cristo sulla sua strada – o, forse, è qui spinto dal desiderio di incontrarlo. Accolga tutto questo patrimonio ricco di desideri e di attese e lo presenti a Dio nel sacrificio eucaristico perché la forza dello Spirito Santo trasfiguri la nostra piccola vita e le imprima i lineamenti santi del Signore</w:t>
      </w:r>
    </w:p>
    <w:p>
      <w:pPr>
        <w:pStyle w:val="Normal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720" w:footer="36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dsor Lt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</w:rPr>
    </w:pPr>
    <w:r>
      <w:rPr>
        <w:color w:val="4D4D4D"/>
      </w:rPr>
      <w:t>_____________________________________</w:t>
    </w:r>
  </w:p>
  <w:p>
    <w:pPr>
      <w:pStyle w:val="Footer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</w:r>
  </w:p>
  <w:p>
    <w:pPr>
      <w:pStyle w:val="Footer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  <w:t>25121  BRESCIA - VIA TRIESTE, 13 - CASELLA POSTALE 394 - TEL. 030 37221 - FAX 030 3722265</w:t>
    </w:r>
  </w:p>
  <w:p>
    <w:pPr>
      <w:pStyle w:val="Footer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  <w:t>Sito Internet: http://www.diocesi.bresc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rPr/>
    </w:pPr>
    <w:r>
      <w:rPr/>
    </w:r>
  </w:p>
  <w:p>
    <w:pPr>
      <w:pStyle w:val="Header"/>
      <w:ind w:left="9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91440</wp:posOffset>
          </wp:positionV>
          <wp:extent cx="69024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240" w:hanging="0"/>
      <w:rPr>
        <w:rFonts w:ascii="Windsor Lt BT;Times New Roman" w:hAnsi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lang w:val="it-IT"/>
      </w:rPr>
      <w:t xml:space="preserve">                       </w:t>
    </w:r>
    <w:r>
      <w:rPr>
        <w:rFonts w:cs="Windsor Lt BT;Times New Roman" w:ascii="Windsor Lt BT;Times New Roman" w:hAnsi="Windsor Lt BT;Times New Roman"/>
        <w:b/>
        <w:color w:val="4D4D4D"/>
        <w:sz w:val="30"/>
        <w:szCs w:val="30"/>
        <w:lang w:val="it-IT"/>
      </w:rPr>
      <w:t>DIOCESI DI BRESCIA</w:t>
    </w:r>
    <w:r>
      <w:rPr>
        <w:rFonts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 xml:space="preserve"> </w:t>
    </w:r>
  </w:p>
  <w:p>
    <w:pPr>
      <w:pStyle w:val="Header"/>
      <w:ind w:left="-240" w:hanging="0"/>
      <w:rPr>
        <w:rFonts w:ascii="Windsor Lt BT;Times New Roman" w:hAnsi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rFonts w:eastAsia="Windsor Lt BT;Times New Roman"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 xml:space="preserve">                                    </w:t>
    </w:r>
    <w:r>
      <w:rPr>
        <w:rFonts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>Ufficio Stampa della Visita di Papa Benedetto xvi</w:t>
    </w:r>
  </w:p>
  <w:p>
    <w:pPr>
      <w:pStyle w:val="Header"/>
      <w:ind w:left="-240" w:hanging="0"/>
      <w:rPr>
        <w:rFonts w:ascii="Windsor Lt BT;Times New Roman" w:hAnsi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rFonts w:eastAsia="Windsor Lt BT;Times New Roman"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 xml:space="preserve">                                    </w:t>
    </w:r>
    <w:r>
      <w:rPr>
        <w:rFonts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>8 novembre 2009</w:t>
    </w:r>
  </w:p>
  <w:p>
    <w:pPr>
      <w:pStyle w:val="Header"/>
      <w:ind w:left="-240" w:hanging="0"/>
      <w:rPr>
        <w:rFonts w:ascii="Windsor Lt BT;Times New Roman" w:hAnsi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rFonts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ab/>
    </w:r>
  </w:p>
  <w:p>
    <w:pPr>
      <w:pStyle w:val="Header"/>
      <w:ind w:left="-240" w:hanging="0"/>
      <w:rPr>
        <w:rFonts w:ascii="Windsor Lt BT;Times New Roman" w:hAnsi="Windsor Lt BT;Times New Roman" w:eastAsia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rFonts w:eastAsia="Windsor Lt BT;Times New Roman"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50:00Z</dcterms:created>
  <dc:creator>Curia</dc:creator>
  <dc:description/>
  <cp:keywords/>
  <dc:language>en-US</dc:language>
  <cp:lastModifiedBy>DonAdriano</cp:lastModifiedBy>
  <cp:lastPrinted>2009-03-03T14:57:00Z</cp:lastPrinted>
  <dcterms:modified xsi:type="dcterms:W3CDTF">2009-11-07T18:50:00Z</dcterms:modified>
  <cp:revision>2</cp:revision>
  <dc:subject/>
  <dc:title/>
</cp:coreProperties>
</file>