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2850" cy="13703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13703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SCUOLA DI VITA FAMILIARE 2010-2011</w:t>
      </w:r>
    </w:p>
    <w:p>
      <w:pPr>
        <w:pStyle w:val="Normal"/>
        <w:jc w:val="center"/>
        <w:rPr>
          <w:i/>
          <w:i/>
          <w:sz w:val="42"/>
          <w:szCs w:val="42"/>
        </w:rPr>
      </w:pPr>
      <w:r>
        <w:rPr>
          <w:i/>
          <w:sz w:val="42"/>
          <w:szCs w:val="42"/>
        </w:rPr>
        <w:t>Aperto a tutte le ragazze dalla II media in poi!</w:t>
      </w:r>
    </w:p>
    <w:p>
      <w:pPr>
        <w:pStyle w:val="Normal"/>
        <w:spacing w:lineRule="auto" w:line="240" w:before="0" w:after="0"/>
        <w:rPr>
          <w:i/>
          <w:i/>
          <w:sz w:val="42"/>
          <w:szCs w:val="42"/>
        </w:rPr>
      </w:pPr>
      <w:r>
        <w:rPr>
          <w:i/>
          <w:sz w:val="42"/>
          <w:szCs w:val="4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  <w:sz w:val="28"/>
          <w:szCs w:val="28"/>
          <w:u w:val="single"/>
        </w:rPr>
        <w:t>DOVE E QUANDO: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REALIZZATA P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porvi un cammino di </w:t>
      </w:r>
      <w:r>
        <w:rPr>
          <w:b/>
          <w:sz w:val="24"/>
          <w:szCs w:val="24"/>
        </w:rPr>
        <w:t>formaz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dal 26 ottobre 2010 ogni</w:t>
        <w:tab/>
        <w:tab/>
        <w:tab/>
        <w:tab/>
        <w:tab/>
        <w:tab/>
        <w:t xml:space="preserve">       personale</w:t>
      </w:r>
      <w:r>
        <w:rPr>
          <w:sz w:val="24"/>
          <w:szCs w:val="24"/>
        </w:rPr>
        <w:t xml:space="preserve"> e di preparazione alla vit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MARTEDI’ dalle 19.00 alle 21.00</w:t>
      </w:r>
      <w:r>
        <w:rPr>
          <w:sz w:val="24"/>
          <w:szCs w:val="24"/>
        </w:rPr>
        <w:tab/>
        <w:tab/>
        <w:tab/>
        <w:tab/>
        <w:tab/>
        <w:t xml:space="preserve">       e alla famiglia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esso il seminterrato della</w:t>
        <w:tab/>
        <w:tab/>
        <w:tab/>
        <w:tab/>
        <w:tab/>
        <w:t>-     invogliarvi alla ricerca di alcun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hiesa di Sant’Andrea a Concesio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risposte importa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frirvi la possibilità di parlare con</w:t>
      </w:r>
    </w:p>
    <w:p>
      <w:pPr>
        <w:pStyle w:val="Normal"/>
        <w:spacing w:lineRule="auto" w:line="240" w:before="0" w:after="0"/>
        <w:ind w:left="74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23825</wp:posOffset>
                </wp:positionV>
                <wp:extent cx="3278505" cy="1807845"/>
                <wp:effectExtent l="8890" t="63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20" cy="18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ELIC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ché n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53.25pt;margin-top:9.75pt;width:258.1pt;height:142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ELICI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erché no?</w:t>
                      </w:r>
                    </w:p>
                  </w:txbxContent>
                </v:textbox>
                <v:path textpathok="t"/>
                <v:textpath on="t" fitshape="t" string="FELICI!&#10;perché no?" style="font-family:&quot;Comic Sans MS&quot;;font-size:54pt"/>
                <v:fill o:detectmouseclick="t" type="solid" color2="#ff4fa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oetanee e </w:t>
      </w:r>
      <w:r>
        <w:rPr>
          <w:b/>
          <w:sz w:val="24"/>
          <w:szCs w:val="24"/>
        </w:rPr>
        <w:t>confrontarv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ddomesticare” la vostra </w:t>
      </w:r>
      <w:r>
        <w:rPr>
          <w:b/>
          <w:sz w:val="24"/>
          <w:szCs w:val="24"/>
        </w:rPr>
        <w:t>creatività</w:t>
      </w:r>
    </w:p>
    <w:p>
      <w:pPr>
        <w:pStyle w:val="Normal"/>
        <w:spacing w:lineRule="auto" w:line="240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  <w:t>con attività manuali come CUCINA,</w:t>
      </w:r>
    </w:p>
    <w:p>
      <w:pPr>
        <w:pStyle w:val="Normal"/>
        <w:spacing w:lineRule="auto" w:line="240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  <w:t>PITTURA SU CERAMICA, RICAMO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45720</wp:posOffset>
                </wp:positionV>
                <wp:extent cx="3147695" cy="1924050"/>
                <wp:effectExtent l="5715" t="5080" r="202565" b="333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924200"/>
                        </a:xfrm>
                        <a:prstGeom prst="cloudCallout">
                          <a:avLst>
                            <a:gd name="adj1" fmla="val 53027"/>
                            <a:gd name="adj2" fmla="val 6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ERI UTIL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. Domenica Madeo Fiorani: 030-27512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lisa: 347-04438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etta: 338-12777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5pt;margin-top:3.6pt;width:247.8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ERI UTIL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. Domenica Madeo Fiorani: 030-27512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lisa: 347-04438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etta: 338-12777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249555</wp:posOffset>
            </wp:positionV>
            <wp:extent cx="1136650" cy="1581150"/>
            <wp:effectExtent l="0" t="0" r="0" b="0"/>
            <wp:wrapTight wrapText="bothSides">
              <wp:wrapPolygon edited="0">
                <wp:start x="16900" y="334"/>
                <wp:lineTo x="15180" y="784"/>
                <wp:lineTo x="14551" y="1234"/>
                <wp:lineTo x="14711" y="2133"/>
                <wp:lineTo x="11733" y="2808"/>
                <wp:lineTo x="4845" y="4832"/>
                <wp:lineTo x="1244" y="5621"/>
                <wp:lineTo x="-7" y="7085"/>
                <wp:lineTo x="-7" y="8095"/>
                <wp:lineTo x="781" y="9334"/>
                <wp:lineTo x="5474" y="11133"/>
                <wp:lineTo x="3593" y="11922"/>
                <wp:lineTo x="3125" y="12258"/>
                <wp:lineTo x="3285" y="13386"/>
                <wp:lineTo x="8132" y="14736"/>
                <wp:lineTo x="5159" y="14846"/>
                <wp:lineTo x="1719" y="15635"/>
                <wp:lineTo x="1719" y="16759"/>
                <wp:lineTo x="3593" y="18334"/>
                <wp:lineTo x="4691" y="20133"/>
                <wp:lineTo x="6411" y="21147"/>
                <wp:lineTo x="6726" y="21147"/>
                <wp:lineTo x="16432" y="21147"/>
                <wp:lineTo x="16586" y="21147"/>
                <wp:lineTo x="18621" y="20133"/>
                <wp:lineTo x="19872" y="18334"/>
                <wp:lineTo x="20656" y="16535"/>
                <wp:lineTo x="20656" y="14736"/>
                <wp:lineTo x="21284" y="11133"/>
                <wp:lineTo x="20342" y="7535"/>
                <wp:lineTo x="20342" y="1573"/>
                <wp:lineTo x="18781" y="444"/>
                <wp:lineTo x="17684" y="334"/>
                <wp:lineTo x="16900" y="33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117475</wp:posOffset>
                </wp:positionV>
                <wp:extent cx="6896735" cy="538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rocchia di Sant’Andrea Concesio – Istituto Pro Familia Bres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42.4pt;mso-wrap-distance-left:9.05pt;mso-wrap-distance-right:9.05pt;mso-wrap-distance-top:0pt;mso-wrap-distance-bottom:0pt;margin-top:9.2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rocchia di Sant’Andrea Concesio – Istituto Pro Familia Bres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03650" cy="216154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4120" cy="217678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3:00Z</dcterms:created>
  <dc:creator>Contabilita</dc:creator>
  <dc:description/>
  <cp:keywords/>
  <dc:language>en-US</dc:language>
  <cp:lastModifiedBy>.</cp:lastModifiedBy>
  <dcterms:modified xsi:type="dcterms:W3CDTF">2010-10-12T17:04:00Z</dcterms:modified>
  <cp:revision>5</cp:revision>
  <dc:subject/>
  <dc:title/>
</cp:coreProperties>
</file>