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ORTE DI MONSIGNOR CESARE MAZZOLARI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16 luglio 2011 si è spento nella diocesi di Rumbek in Sudan il missionario bresciano originario di Conces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 Parrocchia di Sant'Andrea riunisce di seguito la rassegna stampa di autorevoli testa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’ANNUNCI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RADIO VATICA – 16.07.2011 10.01.50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’ morto mons. Mazzolari, vescovo di Rumbek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radiovaticana.org/italiano/articolo.asp?c=504963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G 2000 – 16.07.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  <w:spacing w:val="-10"/>
          <w:kern w:val="2"/>
        </w:rPr>
        <w:t>Si è spento mons. Mazzolari, vescovo di Rumbek, sempre al fianco del popolo del Sud Sudan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youtube.com/watch?v=Sd_2K3gx-U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VENIRE MONDO – 16.07.2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d Sudan, giovedì a Rumbek il funerale di monsignor Mazzolari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www.avvenire.it/Mondo/Morto+don+Cesare+Mazzolari_201107160829132400000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ESAR SUDAN ONLUS in lutto – 16.07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’ morto Mons. Cesare Mazzolari, presidente onorario di Cesar onlus, "padre" del Sud Sudan e guida per tutti noi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://www.cesarsudan.org/it/component/acajoom/view-item/newsletter-59/Itemid-14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I GIORNALE RADIO - 16.07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to Mazzolari, vescovo in Sudan, era il difensore dei bambini-soldato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http://www.rai.it/dl/grr/notizie/ContentItem-327ddede-2a62-4afd-a125-b161a3bbacc2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I.IT – 17.07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ore mons. Cesare Mazzolari, vescovo e "padre" del Sud Sudan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www.tempi.it/muore-mons-cesare-mazzolari-vescovo-e-padre-del-sud-sudan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SSEGNA STAMPA LOC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Giornale di Brescia 17.07.2011</w:t>
        </w:r>
      </w:hyperlink>
      <w:r>
        <w:rPr>
          <w:rFonts w:cs="Arial" w:ascii="Arial" w:hAnsi="Arial"/>
        </w:rPr>
        <w:t xml:space="preserve"> -  </w:t>
      </w:r>
      <w:hyperlink r:id="rId9">
        <w:r>
          <w:rPr>
            <w:rStyle w:val="InternetLink"/>
            <w:rFonts w:cs="Arial" w:ascii="Arial" w:hAnsi="Arial"/>
          </w:rPr>
          <w:t>Giornale di Brescia 17.07.2011</w:t>
        </w:r>
      </w:hyperlink>
      <w:r>
        <w:rPr>
          <w:rFonts w:cs="Arial" w:ascii="Arial" w:hAnsi="Arial"/>
        </w:rPr>
        <w:t xml:space="preserve"> - </w:t>
      </w:r>
      <w:hyperlink r:id="rId10">
        <w:r>
          <w:rPr>
            <w:rStyle w:val="InternetLink"/>
            <w:rFonts w:cs="Arial" w:ascii="Arial" w:hAnsi="Arial"/>
          </w:rPr>
          <w:t>Giornale di Brescia 17.07.2011</w:t>
        </w:r>
      </w:hyperlink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Giornale di Brescia 19.07.2011</w:t>
        </w:r>
      </w:hyperlink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Giornale di Brescia 20.07.2011</w:t>
        </w:r>
      </w:hyperlink>
    </w:p>
    <w:p>
      <w:pPr>
        <w:pStyle w:val="Normal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Giornale di Brescia 21.07.2011</w:t>
        </w:r>
      </w:hyperlink>
    </w:p>
    <w:p>
      <w:pPr>
        <w:pStyle w:val="Normal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Giornale di Brescia 11.08.2011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Bresciaoggi 17.07.2011</w:t>
        </w:r>
      </w:hyperlink>
      <w:r>
        <w:rPr>
          <w:rFonts w:cs="Arial" w:ascii="Arial" w:hAnsi="Arial"/>
        </w:rPr>
        <w:t xml:space="preserve"> - </w:t>
      </w:r>
      <w:hyperlink r:id="rId16">
        <w:r>
          <w:rPr>
            <w:rStyle w:val="InternetLink"/>
            <w:rFonts w:cs="Arial" w:ascii="Arial" w:hAnsi="Arial"/>
          </w:rPr>
          <w:t>Bresciaoggi 17.07.2011</w:t>
        </w:r>
      </w:hyperlink>
    </w:p>
    <w:p>
      <w:pPr>
        <w:pStyle w:val="Normal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</w:rPr>
          <w:t>Bresciaoggi 18.07.2011</w:t>
        </w:r>
      </w:hyperlink>
    </w:p>
    <w:p>
      <w:pPr>
        <w:pStyle w:val="Normal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</w:rPr>
          <w:t>Bresciaoggi 19.07.2011</w:t>
        </w:r>
      </w:hyperlink>
    </w:p>
    <w:p>
      <w:pPr>
        <w:pStyle w:val="Normal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</w:rPr>
          <w:t>Bresciaoggi 22.07.2011</w:t>
        </w:r>
      </w:hyperlink>
    </w:p>
    <w:p>
      <w:pPr>
        <w:pStyle w:val="Normal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Bresciaoggi 25.08.2011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L RICORD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OSSERVATORE ROMANO – 17.07.2011</w:t>
      </w:r>
    </w:p>
    <w:p>
      <w:pPr>
        <w:pStyle w:val="Normal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Ricordo del vescovo missionario Cesare Mazzolar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Brescia al Sud Sudan per amore del Vang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BONI.ORG – 21.07.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signore Mazzolari era un “servo fedele”</w:t>
      </w:r>
    </w:p>
    <w:p>
      <w:pPr>
        <w:pStyle w:val="Normal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http://www.comboni.org/contenuto/view/id/105546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VOCE DEL POP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' morto il bresciano Cesare Mazzolari, a Brescia tre momenti per ricordarlo   </w:t>
      </w:r>
    </w:p>
    <w:p>
      <w:pPr>
        <w:pStyle w:val="Normal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</w:rPr>
          <w:t>http://www.lavocedelpopolo.it/index_dettagli.php?get_id=6455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CE ME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deo in ricordo di Mons. Mazzolari</w:t>
      </w:r>
    </w:p>
    <w:p>
      <w:pPr>
        <w:pStyle w:val="Normal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</w:rPr>
          <w:t>http://www.youtube.com/watch?v=zB2gHYCn9O4&amp;feature=youtu.b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666666"/>
        </w:rPr>
      </w:pPr>
      <w:r>
        <w:rPr>
          <w:rFonts w:cs="Arial" w:ascii="Arial" w:hAnsi="Arial"/>
          <w:b/>
        </w:rPr>
        <w:t>RADIO VATICANA  - 22/07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smissione: Omaggio a Mons. Mazzolari</w:t>
      </w:r>
    </w:p>
    <w:p>
      <w:pPr>
        <w:pStyle w:val="Normal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</w:rPr>
          <w:t>http://www.radiovaticana.org/IT1/Articolo.asp?c=506482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TUBE </w:t>
      </w:r>
    </w:p>
    <w:p>
      <w:pPr>
        <w:pStyle w:val="Normal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</w:rPr>
          <w:t>Video dedicati a Mons. Mazzolar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KIPEDIA</w:t>
      </w:r>
    </w:p>
    <w:p>
      <w:pPr>
        <w:pStyle w:val="Normal"/>
        <w:rPr/>
      </w:pPr>
      <w:r>
        <w:rPr>
          <w:rFonts w:cs="Arial" w:ascii="Arial" w:hAnsi="Arial"/>
        </w:rPr>
        <w:t>La figura di Monsignor Cesare Mazzolari</w:t>
      </w:r>
    </w:p>
    <w:p>
      <w:pPr>
        <w:pStyle w:val="Normal"/>
        <w:rPr>
          <w:rFonts w:ascii="Arial" w:hAnsi="Arial" w:cs="Arial"/>
        </w:rPr>
      </w:pPr>
      <w:hyperlink r:id="rId27">
        <w:r>
          <w:rPr>
            <w:rStyle w:val="InternetLink"/>
            <w:rFonts w:cs="Arial" w:ascii="Arial" w:hAnsi="Arial"/>
          </w:rPr>
          <w:t>http://it.wikipedia.org/wiki/Cesare_Mazzolar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NTI E BEATI.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grafia</w:t>
      </w:r>
    </w:p>
    <w:p>
      <w:pPr>
        <w:pStyle w:val="Normal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</w:rPr>
          <w:t>http://www.santiebeati.it/dettaglio/95529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I ARCHIV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agi intervista Mons. Mazzolari</w:t>
      </w:r>
    </w:p>
    <w:p>
      <w:pPr>
        <w:pStyle w:val="Normal"/>
        <w:rPr>
          <w:rFonts w:ascii="Arial" w:hAnsi="Arial" w:cs="Arial"/>
        </w:rPr>
      </w:pPr>
      <w:hyperlink r:id="rId29">
        <w:r>
          <w:rPr>
            <w:rStyle w:val="InternetLink"/>
            <w:rFonts w:cs="Arial" w:ascii="Arial" w:hAnsi="Arial"/>
          </w:rPr>
          <w:t>http://www.archivio.raiuno.rai.it/schede/9017/901761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"/>
        </w:rPr>
        <w:t>GRUPPO EVERY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Via intitolata a Mons. Mazzolari</w:t>
      </w:r>
    </w:p>
    <w:p>
      <w:pPr>
        <w:pStyle w:val="Normal"/>
        <w:rPr>
          <w:rFonts w:ascii="Arial" w:hAnsi="Arial" w:cs="Arial"/>
        </w:rPr>
      </w:pPr>
      <w:hyperlink r:id="rId30">
        <w:r>
          <w:rPr>
            <w:rStyle w:val="InternetLink"/>
            <w:rFonts w:cs="Arial" w:ascii="Arial" w:hAnsi="Arial"/>
          </w:rPr>
          <w:t>http://www.everyonegroup.com/it/EveryOne/MainPage/Entries/2011/7/27_Una_via_per_Monsignor_Mazzolari__conferma_del_sindaco_di_Brescia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IVIO VATIC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nnità dell'Epifania - Mercoledì, 6 gennaio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ERIMENTO DELL'ORDINAZIONE EPISCOP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OVE PRESULI DI DIVERSE NAZIONI E CONTIN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MELIA DI GIOVANNI PAOLO II</w:t>
      </w:r>
    </w:p>
    <w:p>
      <w:pPr>
        <w:pStyle w:val="Normal"/>
        <w:rPr/>
      </w:pPr>
      <w:hyperlink r:id="rId31">
        <w:r>
          <w:rPr>
            <w:rStyle w:val="InternetLink"/>
            <w:rFonts w:cs="Arial" w:ascii="Arial" w:hAnsi="Arial"/>
            <w:color w:val="000000"/>
          </w:rPr>
          <w:t>http://www.vatican.va/holy_father/john_paul_ii/homilies/1999/documents/hf_jp-ii_hom_19990106_it.html</w:t>
        </w:r>
      </w:hyperlink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vaticana.org/italiano/articolo.asp?c=504963" TargetMode="External"/><Relationship Id="rId3" Type="http://schemas.openxmlformats.org/officeDocument/2006/relationships/hyperlink" Target="http://www.youtube.com/watch?v=Sd_2K3gx-Ug" TargetMode="External"/><Relationship Id="rId4" Type="http://schemas.openxmlformats.org/officeDocument/2006/relationships/hyperlink" Target="http://www.avvenire.it/Mondo/Morto+don+Cesare+Mazzolari_201107160829132400000.htm" TargetMode="External"/><Relationship Id="rId5" Type="http://schemas.openxmlformats.org/officeDocument/2006/relationships/hyperlink" Target="http://www.cesarsudan.org/it/component/acajoom/view-item/newsletter-59/Itemid-14.html" TargetMode="External"/><Relationship Id="rId6" Type="http://schemas.openxmlformats.org/officeDocument/2006/relationships/hyperlink" Target="http://www.rai.it/dl/grr/notizie/ContentItem-327ddede-2a62-4afd-a125-b161a3bbacc2.html" TargetMode="External"/><Relationship Id="rId7" Type="http://schemas.openxmlformats.org/officeDocument/2006/relationships/hyperlink" Target="http://www.tempi.it/muore-mons-cesare-mazzolari-vescovo-e-padre-del-sud-sudan" TargetMode="External"/><Relationship Id="rId8" Type="http://schemas.openxmlformats.org/officeDocument/2006/relationships/hyperlink" Target="http://www.parrocchiasantandrea.it/link/Mazzolari/2011.07.17_GdBS_MonsMazzolari1P.pdf" TargetMode="External"/><Relationship Id="rId9" Type="http://schemas.openxmlformats.org/officeDocument/2006/relationships/hyperlink" Target="http://www.parrocchiasantandrea.it/link/Mazzolari/ 2011.07.17_GdBS_MonsMazzolari.pdf" TargetMode="External"/><Relationship Id="rId10" Type="http://schemas.openxmlformats.org/officeDocument/2006/relationships/hyperlink" Target="http://www.parrocchiasantandrea.it/link/Mazzolari/2011.07.17_GdBS_MonsMazzolariNECROLOGIO.pdf" TargetMode="External"/><Relationship Id="rId11" Type="http://schemas.openxmlformats.org/officeDocument/2006/relationships/hyperlink" Target="http://www.parrocchiasantandrea.it/link/Mazzolari/ 2011.07.19_GdBS_MonsMazzolari.pdf" TargetMode="External"/><Relationship Id="rId12" Type="http://schemas.openxmlformats.org/officeDocument/2006/relationships/hyperlink" Target="http://www.parrocchiasantandrea.it/link/Mazzolari/ 2011.07.20_GdBS_MonsMazzolariFUNERALE.pdf" TargetMode="External"/><Relationship Id="rId13" Type="http://schemas.openxmlformats.org/officeDocument/2006/relationships/hyperlink" Target="http://www.parrocchiasantandrea.it/link/Mazzolari/ 2011.07.21_GdBS_MonsMazzolari.pdf" TargetMode="External"/><Relationship Id="rId14" Type="http://schemas.openxmlformats.org/officeDocument/2006/relationships/hyperlink" Target="http://www.parrocchiasantandrea.it/link/Mazzolari/ 2011.08.11_GdBS_MonsMazzolariIntitolaVia.pdf" TargetMode="External"/><Relationship Id="rId15" Type="http://schemas.openxmlformats.org/officeDocument/2006/relationships/hyperlink" Target="http://www.parrocchiasantandrea.it/link/Mazzolari/ 2011.07.17_MonsMazzolari.pdf" TargetMode="External"/><Relationship Id="rId16" Type="http://schemas.openxmlformats.org/officeDocument/2006/relationships/hyperlink" Target="http://www.parrocchiasantandrea.it/link/Mazzolari/ 2011.07.17_MonsMazzolariBiagi.pdf" TargetMode="External"/><Relationship Id="rId17" Type="http://schemas.openxmlformats.org/officeDocument/2006/relationships/hyperlink" Target="http://www.parrocchiasantandrea.it/link/Mazzolari/ 2011.07.18_MonsMazzolari.pdf" TargetMode="External"/><Relationship Id="rId18" Type="http://schemas.openxmlformats.org/officeDocument/2006/relationships/hyperlink" Target="http://www.parrocchiasantandrea.it/link/Mazzolari/ 2011.07.19_MonsMazzolari.pdf" TargetMode="External"/><Relationship Id="rId19" Type="http://schemas.openxmlformats.org/officeDocument/2006/relationships/hyperlink" Target="http://www.parrocchiasantandrea.it/link/Mazzolari/ 2011.07.22_MonsMazzolariFuneraliSudan.pdf" TargetMode="External"/><Relationship Id="rId20" Type="http://schemas.openxmlformats.org/officeDocument/2006/relationships/hyperlink" Target="http://www.parrocchiasantandrea.it/link/Mazzolari/ 2011.08.25_MazzolariCesar.pdf" TargetMode="External"/><Relationship Id="rId21" Type="http://schemas.openxmlformats.org/officeDocument/2006/relationships/hyperlink" Target="http://www.osservatoreromano.va/portal/dt?JSPTabContainer.setSelected=JSPTabContainer%2FDetail&amp;last=false=&amp;path=/news/religione/2011/163q11-Da-Brescia-al-Sud-Sudan-per-amore-del-Vange.html&amp;title=Da Brescia al Sud Sudan  per amore del Vang" TargetMode="External"/><Relationship Id="rId22" Type="http://schemas.openxmlformats.org/officeDocument/2006/relationships/hyperlink" Target="http://www.comboni.org/contenuto/view/id/105546" TargetMode="External"/><Relationship Id="rId23" Type="http://schemas.openxmlformats.org/officeDocument/2006/relationships/hyperlink" Target="http://www.lavocedelpopolo.it/index_dettagli.php?get_id=6455" TargetMode="External"/><Relationship Id="rId24" Type="http://schemas.openxmlformats.org/officeDocument/2006/relationships/hyperlink" Target="http://www.youtube.com/watch?v=zB2gHYCn9O4&amp;feature=youtu.be" TargetMode="External"/><Relationship Id="rId25" Type="http://schemas.openxmlformats.org/officeDocument/2006/relationships/hyperlink" Target="http://www.radiovaticana.org/IT1/Articolo.asp?c=506482" TargetMode="External"/><Relationship Id="rId26" Type="http://schemas.openxmlformats.org/officeDocument/2006/relationships/hyperlink" Target="http://www.google.it/search?q=MONSIGNOR+CESARE+MAZZOLARI&amp;hl=it&amp;prmd=ivnso&amp;source=univ&amp;tbm=vid&amp;tbo=u&amp;ei=EaFaTtCPMMXBtAaXmuDaCg&amp;sa=X&amp;oi=video_result_group&amp;ct=title&amp;resnum=5&amp;ved=0CCoQqwQwBA" TargetMode="External"/><Relationship Id="rId27" Type="http://schemas.openxmlformats.org/officeDocument/2006/relationships/hyperlink" Target="http://it.wikipedia.org/wiki/Cesare_Mazzolari" TargetMode="External"/><Relationship Id="rId28" Type="http://schemas.openxmlformats.org/officeDocument/2006/relationships/hyperlink" Target="http://www.santiebeati.it/dettaglio/95529" TargetMode="External"/><Relationship Id="rId29" Type="http://schemas.openxmlformats.org/officeDocument/2006/relationships/hyperlink" Target="http://www.archivio.raiuno.rai.it/schede/9017/901761.htm" TargetMode="External"/><Relationship Id="rId30" Type="http://schemas.openxmlformats.org/officeDocument/2006/relationships/hyperlink" Target="http://www.everyonegroup.com/it/EveryOne/MainPage/Entries/2011/7/27_Una_via_per_Monsignor_Mazzolari__conferma_del_sindaco_di_Brescia.html" TargetMode="External"/><Relationship Id="rId31" Type="http://schemas.openxmlformats.org/officeDocument/2006/relationships/hyperlink" Target="http://www.vatican.va/holy_father/john_paul_ii/homilies/1999/documents/hf_jp-ii_hom_19990106_it.html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3:10:00Z</dcterms:created>
  <dc:creator>Ferrari Mauro</dc:creator>
  <dc:description/>
  <cp:keywords/>
  <dc:language>en-US</dc:language>
  <cp:lastModifiedBy>Ferrari Mauro</cp:lastModifiedBy>
  <dcterms:modified xsi:type="dcterms:W3CDTF">2011-08-28T23:10:00Z</dcterms:modified>
  <cp:revision>2</cp:revision>
  <dc:subject/>
  <dc:title>Radio Vaticana - 16/07/2011 10</dc:title>
</cp:coreProperties>
</file>