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>Vita di Don Piero</w:t>
      </w:r>
    </w:p>
    <w:p>
      <w:pPr>
        <w:pStyle w:val="Normal"/>
        <w:spacing w:before="0" w:after="0"/>
        <w:ind w:firstLine="36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Correva l’anno 1956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Maiandra GD" w:ascii="Maiandra GD" w:hAnsi="Maiandra GD"/>
          <w:sz w:val="28"/>
          <w:szCs w:val="28"/>
        </w:rPr>
        <w:t xml:space="preserve">Quella fredda giornata del 22 novembre nacque, in quel di Virle Tre Ponti, </w:t>
      </w:r>
    </w:p>
    <w:p>
      <w:pPr>
        <w:pStyle w:val="ListParagraph"/>
        <w:spacing w:before="0" w:after="0"/>
        <w:ind w:left="360" w:hanging="0"/>
        <w:contextualSpacing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il piccolo Pierino Minelli, con l’immensa gioia di mamma e papà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Un momento importante che lo coinvolse da bambino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quando era ancora uno scriciolino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fu il giorno della sua Prima Comunione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quando di Gesù diventò grande amicone</w:t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A dire il suo SI fu sempre a disposizione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e ancora alla fede diede la sua confermazione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quando dal Vescovo ricevette lo “sberletto”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e continuò sulla strada per cui era diretto</w:t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Passano i giorni, i mesi e gli anni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entrò in seminario a seguir le orme di Pietro, Giacomo e Giovanni</w:t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Giunse poi il momento di prendere i voti 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nel compito di storia non conosceva i Visigoti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ops … i voti li han presi suor Elda, Marisa e Silvana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giunte in mezzo a noi da Cemmo, località montana</w:t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Il termine giusto è Ordinazione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che ricevette con grande emozione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era il 14 giugno ‘86</w:t>
      </w:r>
    </w:p>
    <w:p>
      <w:pPr>
        <w:pStyle w:val="ListParagraph"/>
        <w:ind w:left="360" w:hanging="0"/>
        <w:rPr/>
      </w:pPr>
      <w:r>
        <w:rPr>
          <w:rFonts w:cs="Maiandra GD" w:ascii="Maiandra GD" w:hAnsi="Maiandra GD"/>
          <w:sz w:val="28"/>
          <w:szCs w:val="28"/>
        </w:rPr>
        <w:t xml:space="preserve">per lui e gli altri giovani </w:t>
      </w:r>
      <w:r>
        <w:rPr>
          <w:rFonts w:cs="Maiandra GD" w:ascii="Maiandra GD" w:hAnsi="Maiandra GD"/>
          <w:b/>
          <w:sz w:val="28"/>
          <w:szCs w:val="28"/>
        </w:rPr>
        <w:t>isé bèi</w:t>
      </w:r>
      <w:r>
        <w:rPr>
          <w:rFonts w:cs="Maiandra GD" w:ascii="Maiandra GD" w:hAnsi="Maiandra GD"/>
          <w:sz w:val="28"/>
          <w:szCs w:val="28"/>
        </w:rPr>
        <w:t>!!!</w:t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Poco dopo iniziò la sua missione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come curato a Montirone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dove restò per 4 anni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e del bravo prete iniziò a vestire i panni</w:t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A Gardone Val Trompia poi venne mandato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e per 9 anni lassù fu curato,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di malattie non stiamo parlando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ma del suo servire giocando e pregando</w:t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Nell’anno 2000 prese la decisione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di partire per una grande missione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gli balenò nella mente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di cambiare continente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e gli sembrò molto fico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di volare in Mozambico</w:t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E venne il giorno da noi ben ricordato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in cui giunse nel nostro paesello amato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il 4 giugno 2006 fu accolto a Sant’Andrea</w:t>
      </w:r>
    </w:p>
    <w:p>
      <w:pPr>
        <w:pStyle w:val="ListParagraph"/>
        <w:spacing w:before="0" w:after="200"/>
        <w:ind w:left="360" w:hanging="0"/>
        <w:contextualSpacing/>
        <w:rPr/>
      </w:pPr>
      <w:r>
        <w:rPr>
          <w:rFonts w:cs="Maiandra GD" w:ascii="Maiandra GD" w:hAnsi="Maiandra GD"/>
          <w:sz w:val="28"/>
          <w:szCs w:val="28"/>
        </w:rPr>
        <w:t>e divenne il parroco della nostra contea!</w:t>
        <w:tab/>
      </w:r>
    </w:p>
    <w:sectPr>
      <w:type w:val="nextPage"/>
      <w:pgSz w:w="11906" w:h="16838"/>
      <w:pgMar w:left="70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8:00Z</dcterms:created>
  <dc:creator>Clo</dc:creator>
  <dc:description/>
  <cp:keywords/>
  <dc:language>en-US</dc:language>
  <cp:lastModifiedBy>sonia</cp:lastModifiedBy>
  <dcterms:modified xsi:type="dcterms:W3CDTF">2010-09-06T12:58:00Z</dcterms:modified>
  <cp:revision>3</cp:revision>
  <dc:subject/>
  <dc:title>Correva l’anno 1956</dc:title>
</cp:coreProperties>
</file>