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Carissimo Don Piero,</w:t>
      </w:r>
    </w:p>
    <w:p>
      <w:pPr>
        <w:pStyle w:val="Normal"/>
        <w:jc w:val="both"/>
        <w:rPr>
          <w:rFonts w:ascii="Arial" w:hAnsi="Arial" w:cs="Arial"/>
          <w:sz w:val="36"/>
          <w:szCs w:val="36"/>
        </w:rPr>
      </w:pPr>
      <w:r>
        <w:rPr>
          <w:rFonts w:cs="Arial" w:ascii="Arial" w:hAnsi="Arial"/>
          <w:sz w:val="36"/>
          <w:szCs w:val="36"/>
        </w:rPr>
        <w:t>il gruppo baristi desidera porgerti i più sinceri auguri per la tua partenza. In una busta abbiamo raccolto tutti i pensieri delle varie persone che avrai modo di leggere nel tuo lungo viaggio. In tutti abbiamo riscontrato il dispiacere della tua partenza ma anche la gioia della tua decisione. In particolare una frase che dice: ”Se la nostra sofferenza può dare aiuto ai più bisognosi, non mancherà la nostra preghiera ovunque tu sia”. È proprio vero, quando portiamo in piazza le nostre sofferenze, scopriamo che altri ne hanno di più importanti ed allora non ci resta che ringraziare Dio e pregare. Nella diocesi di Pemba dove andrai, ti aspetta un importante lavoro che diviene un punto di partenza di ambizioni ed impegnativi obbiettivi. Qui a S.Andrea gli obbiettivi erano tanti quando sei arrivato. Molti sono stati realizzati e te ne ringraziamo infinitamente anche se,forse,quello più importante è ancora in cantiere. A riguardo  qualche malumore ci è capitato di sentire, soprattutto sul fatto di abbandonarci a metà dell’opera. Ma come dici tu nelle tue “omelie”, non drammatizzerei la cosa. Il tuo progetto è già pronto: tocca a noi realizzarlo. E’ importante sottolineare invece  nella tua scelta di vita un esempio di comportamento  e di dedizione agli altri da imitare, soprattutto nei confronti dei più deboli  e i bisognosi di aiuto, virtù rara in quest’ epoca  in cui prevale spesso la competizione, l’interesse privato e l’egoismo. A tal riguardo vorremmo dedicarti questa fiaba che ci è capitato di leggere recentemente come ulteriore ringraziamento del nostro gruppo. C’era una volta un villaggio adagiato in una valletta, ai piedi di un castello. I suoi abitanti erano gente semplice e operosa, che cercava di renderlo sempre più accogliente e gradevole. Un giorno arrivò nel paesello un giovane e incominciò a narrare di uno strabiliante tesoro,  un tesoro leggendario del quale i paesani avevano già sentito parlare, ma di cui si erano ormai perdute notizie precise. Si diceva che fosse preziosissimo e ben nascosto, protetto da una popolazione di giganti piuttosto rozzi e selvaggi. Il giovane era stato in quella terra e aveva visto quel tesoro meraviglioso che tanti avrebbero voluto conquistare. I suoi racconti erano ardenti, pieni di stupore e di gratitudine, avventurosi e sereni. In breve tutto il villaggio attorno al castello narrava la storia del tesoro un po’ reale e un po’ leggenda. Un giorno un gruppetto di giovani del villaggio si decise: anche loro volevano partire alla volta di quella terra lontana. Perchè restare se un tesoro  così prezioso li aspettava, fosse anche dall’altra parte del mondo? Perchè indugiare se una ricchezza tanto immensa poteva essere raggiunta, sebbene a prezzo di fatiche e sforzi? Detto fatto, si prepararono a partire: insieme al giovane saggio che aveva affrontato per primo il lungo viaggio. Sul loro cammino altri personaggi si unirono alla piccola comitiva: dapprima una fatina, che, sprovvista di bacchetta magica, era armata di riccioli neri e di un sorriso incantato, poi abili artigiani che si portavano dietro gli strumenti del loro mestiere: chiodi, martelli, pennelli, pentole, coltelli; poi principi e principesse in fuga dai loro castelli e perfino un meccanico, con una fuoristrada non si sa mai!!!!. Cammina cammina, arrivarono in quella terra sperduta e vi  trovarono i giganti di cui si favoleggiava: forse erano effettivamente rozzi e selvaggi, non sappiamo; quel che è certo è che li accolsero benevolmente e mostrarono loro il tesoro…Scusate, ci fermiamo qui; con le parole non possiamo andare oltre…Questa fiaba è dedicata a Don Piero, nel giorno della sua partenza, per ringraziarlo per ciò che ci ha aiutato a scoprire, ma soprattutto è indirizzata a tutti coloro che cercano un tesoro da condividere con gli altri. La nostra non è una fiaba perché nella vita reale tutto è più complicato: discussioni, incomprensioni, ostacoli sono all’ordine del giorno. Dietro i personaggi fiabeschi, la fatina, le principesse si nascondono persone concrete, con i loro entusiasmi, le loro qualità, i loro difetti, errori e paure: ma il nostro progetto ci piace raccontarlo anche così, come una fiaba, perché, dopotutto, è un sogno che dal regno della fantasia deve scendere nel mondo reale...E il tesoro? Bè, è qui che vi guarda e vi aspett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Gruppo baristi</w:t>
      </w:r>
    </w:p>
    <w:p>
      <w:pPr>
        <w:pStyle w:val="Normal"/>
        <w:jc w:val="center"/>
        <w:rPr>
          <w:rFonts w:ascii="Arial" w:hAnsi="Arial" w:cs="Arial"/>
          <w:sz w:val="36"/>
          <w:szCs w:val="36"/>
        </w:rPr>
      </w:pPr>
      <w:r>
        <w:rPr>
          <w:rFonts w:cs="Arial" w:ascii="Arial" w:hAnsi="Arial"/>
          <w:sz w:val="36"/>
          <w:szCs w:val="36"/>
        </w:rPr>
        <w:t>S.Andr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9:00Z</dcterms:created>
  <dc:creator>Utente</dc:creator>
  <dc:description/>
  <cp:keywords/>
  <dc:language>en-US</dc:language>
  <cp:lastModifiedBy>sonia</cp:lastModifiedBy>
  <cp:lastPrinted>2010-08-28T10:54:00Z</cp:lastPrinted>
  <dcterms:modified xsi:type="dcterms:W3CDTF">2010-09-03T13:09:00Z</dcterms:modified>
  <cp:revision>2</cp:revision>
  <dc:subject/>
  <dc:title>Carissimo Don Piero,</dc:title>
</cp:coreProperties>
</file>