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drea, 21 Agosto 201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i di Azione Cattolica, dall’acr ai giovani, ai giovani adulti, agli adulti non più giovani, insomma tutti, siamo contenti di aver collaborato con te, don Piero in rapporti amichevoli e di reciproca s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 siamo sentiti a nostro agio e ben voluti, accogliendoti come nostro assistente. Abbiamo continuato serenamente il nostro servizio educativo tra i piccoli ed in mezzo ai più grandi. L’ascolto, la comprensione, la disponibilità, ci hanno sostenuto in questo impeg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tua partenza ci commuove, ma ci incoraggia perché è un bell’esempio, un’esortazione a scorgere l’Amore di Dio nelle scelte di vita, anche quando costano fatica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nostra associazione non è presente in Africa, ma se ci invierai un video-messaggio di balli africani,  magari riusciamo ad inventare nuovi bans per  l’acr 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ona Missione Don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upperLetter"/>
      <w:lvlText w:val="%1."/>
      <w:lvlJc w:val="left"/>
      <w:pPr>
        <w:tabs>
          <w:tab w:val="num" w:pos="6732"/>
        </w:tabs>
        <w:ind w:left="67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3:36:00Z</dcterms:created>
  <dc:creator>,</dc:creator>
  <dc:description/>
  <cp:keywords/>
  <dc:language>en-US</dc:language>
  <cp:lastModifiedBy>Ferrari Mauro</cp:lastModifiedBy>
  <cp:lastPrinted>2010-08-21T16:21:00Z</cp:lastPrinted>
  <dcterms:modified xsi:type="dcterms:W3CDTF">2010-09-06T23:36:00Z</dcterms:modified>
  <cp:revision>2</cp:revision>
  <dc:subject/>
  <dc:title>S</dc:title>
</cp:coreProperties>
</file>