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luto a Don Pier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uppo Liturgico-Carit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bato 21/08/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É con riconoscenza che il Gruppo Liturgico-Caritas saluta Don Piero, ringraziandolo per averci permesso in questi pochi anni della sua permanenza a S. Andrea di svolgere un servizio nell’ambito parrocchiale, servizio che forse non avremmo mai svolto se non ci avesse invitati più volte a farl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Questo ci ha fatto capire quanto ognuno di noi possa diventare una utile realtà nella vita parrocchiale e, con il nostro contributo, farci sentire una vera comunità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cco proprio questo è il vero messaggio che abbiamo ricevuto: essere uno in mezzo a tant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Grazie dunque Don Piero per essere stato con noi e le giungano anche i nostri migliori auguri per il suo futuro e, se ci permette, anche il nostro più profondo aff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32:00Z</dcterms:created>
  <dc:creator>PATRIZIA VENTURI</dc:creator>
  <dc:description/>
  <cp:keywords/>
  <dc:language>en-US</dc:language>
  <cp:lastModifiedBy>sonia</cp:lastModifiedBy>
  <dcterms:modified xsi:type="dcterms:W3CDTF">2010-09-01T15:32:00Z</dcterms:modified>
  <cp:revision>3</cp:revision>
  <dc:subject/>
  <dc:title>SALUTO A DON PIERO </dc:title>
</cp:coreProperties>
</file>