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ALUTO DON PIERO CATECHISTI ED EDUCATOR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21 agosto 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 questi anni che lei è stato con noi, durante il magistero o la catechesi, ha più volte sottolineato che il catechista è prima di tutto testimone dell’essere cristiano di fronte ai ragazzi. Ci ha invitati nei momenti  di sconforto a perseverare nella preghiera e nella fede e a pensare che “Dio ci vuole bene”. Quante volte con i ragazzi nei momenti di preghiera in chiesa prima del catechismo ha ripetuto con loro “Dio ci vuole bene”. Ci ha scosso ad essere cristiani in prima linea e strada facendo ha piantato tanti semi e la traccia che lascia nella nostra comunità è sicuramente indelebile perché la sua scelta è la scelta del testimone in “prima linea” e non può che essere di stimolo, per noi  catechisti, a continuare e perseverare nel nostro cammino perché e proprio vero “Dio ci vuole bene”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 chiediamo però di ricordarsi di noi e di sostenerci con la preghiera anche quando sarà in Mozambico, noi faremo altrettanto con le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uon cammin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catechisti e gli educatori di S.Andr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48:00Z</dcterms:created>
  <dc:creator>Paola</dc:creator>
  <dc:description/>
  <cp:keywords/>
  <dc:language>en-US</dc:language>
  <cp:lastModifiedBy>Paola</cp:lastModifiedBy>
  <cp:lastPrinted>2010-08-27T19:12:00Z</cp:lastPrinted>
  <dcterms:modified xsi:type="dcterms:W3CDTF">2010-08-27T17:12:00Z</dcterms:modified>
  <cp:revision>3</cp:revision>
  <dc:subject/>
  <dc:title/>
</cp:coreProperties>
</file>