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t xml:space="preserve">Carissimo Don Piero, </w:t>
      </w:r>
    </w:p>
    <w:p>
      <w:pPr>
        <w:pStyle w:val="TextBody"/>
        <w:rPr/>
      </w:pPr>
      <w:r>
        <w:rPr/>
        <w:t>sono passati solo quattro anni da quando sei arrivato e, con un po’ di emozione, ti sei presentato  alla comunità di Sant’Andrea rispondendo alla chiamata del Vescovo Giulio che ti destinava in mezzo a noi come nuovo parroco. Ti sei subito fatto conoscere con l’umiltà e la chiarezza che ti contraddistinguono citando “non porto ne oro ne argento” ma come Pietro vi dico: “Vengo per portare Cristo” per condividere con Voi una tappa del nostro cammino terreno. In un altro tratto del tuo saluto di presentazione dicevi “al centro di tutto il nostro agire mettiamo l’Eucarestia”, e crediamo che questa sia stata la tua stella cometa che ha guidato e accompagnato ogni scelta e decisione legata alla nostra comunità.</w:t>
      </w:r>
    </w:p>
    <w:p>
      <w:pPr>
        <w:pStyle w:val="TextBody"/>
        <w:rPr/>
      </w:pPr>
      <w:r>
        <w:rPr/>
        <w:t>Le iniziative proposte e realizzate in questo tempo sono state davvero molte, a cominciare dal nuovo fonte battesimale e dal nuovo presbiterio disposto per convergere l’attenzione proprio all’altare quale mensa eucaristica al centro della celebrazione liturgica.</w:t>
      </w:r>
    </w:p>
    <w:p>
      <w:pPr>
        <w:pStyle w:val="Normal"/>
        <w:spacing w:lineRule="auto" w:line="360"/>
        <w:jc w:val="both"/>
        <w:rPr/>
      </w:pPr>
      <w:r>
        <w:rPr>
          <w:rFonts w:cs="Tahoma" w:ascii="Tahoma" w:hAnsi="Tahoma"/>
        </w:rPr>
        <w:t>In questi anni vissuti insieme abbiamo potuto concretamente godere della cura e dell’attenzione prestata nell’addobbare la chiesa, che presentavi con segni appropriati in ogni occasione; abbiamo goduto del tuo amore verso la musica attraverso il nuovo organo e i tanti concerti organizzati per fa vivere alla comunità momenti di intensa emozione.</w:t>
      </w:r>
    </w:p>
    <w:p>
      <w:pPr>
        <w:pStyle w:val="Normal"/>
        <w:spacing w:lineRule="auto" w:line="360"/>
        <w:jc w:val="both"/>
        <w:rPr>
          <w:rFonts w:ascii="Tahoma" w:hAnsi="Tahoma" w:cs="Tahoma"/>
        </w:rPr>
      </w:pPr>
      <w:r>
        <w:rPr>
          <w:rFonts w:cs="Tahoma" w:ascii="Tahoma" w:hAnsi="Tahoma"/>
        </w:rPr>
        <w:t>Caro Don ti abbiamo sentito vicino agli anziani e agli ammalati e, con impegno costante, ci hai sempre esortato a porre attenzione agli altri, soprattutto ai più deboli e a chi stava vivendo un momento di difficoltà.</w:t>
      </w:r>
    </w:p>
    <w:p>
      <w:pPr>
        <w:pStyle w:val="Normal"/>
        <w:spacing w:lineRule="auto" w:line="360"/>
        <w:jc w:val="both"/>
        <w:rPr/>
      </w:pPr>
      <w:r>
        <w:rPr>
          <w:rFonts w:cs="Tahoma" w:ascii="Tahoma" w:hAnsi="Tahoma"/>
        </w:rPr>
        <w:t>Sei sempre stato presente in mezzo a noi durante le feste in oratorio, le gite parrocchiali, le feste delle ACLI, le famose gite dei papà, che sono stati momenti di conoscenza e di crescita per tutti noi, occasioni per sperimentare cosa significhi camminare insieme in gioiosa armonia.</w:t>
      </w:r>
    </w:p>
    <w:p>
      <w:pPr>
        <w:pStyle w:val="Normal"/>
        <w:spacing w:lineRule="auto" w:line="360"/>
        <w:jc w:val="both"/>
        <w:rPr>
          <w:rFonts w:ascii="Tahoma" w:hAnsi="Tahoma" w:cs="Tahoma"/>
        </w:rPr>
      </w:pPr>
      <w:r>
        <w:rPr>
          <w:rFonts w:cs="Tahoma" w:ascii="Tahoma" w:hAnsi="Tahoma"/>
        </w:rPr>
        <w:t>La schiera di chierichetti che sempre ti circonda, gli adolescenti ed i giovani hanno imparato a conoscerti e ad apprezzarti; ti hanno sentito vicino anche per l’impegno profuso nel progetto di ristrutturazione dell’oratorio di cui il primo lotto degli spogliatoi appena realizzato è la prova più visibile.</w:t>
      </w:r>
    </w:p>
    <w:p>
      <w:pPr>
        <w:pStyle w:val="Normal"/>
        <w:spacing w:lineRule="auto" w:line="360"/>
        <w:jc w:val="both"/>
        <w:rPr/>
      </w:pPr>
      <w:r>
        <w:rPr>
          <w:rFonts w:cs="Tahoma" w:ascii="Tahoma" w:hAnsi="Tahoma"/>
        </w:rPr>
        <w:t>Insieme la comunità ha potuto vivere momenti di preghiera e di forte spiritualità; rimangono nel cuore e nella mente di tutti noi la settimana mariana, con la presenza della madonnina pellegrina di Fatima presso la nostra parrocchia, e la visita del Santo Padre Benedetto XVI sul fonte battesimale del nostro concittadino Paolo VI in una piovosa domenica dello scorso novembre.</w:t>
      </w:r>
    </w:p>
    <w:p>
      <w:pPr>
        <w:pStyle w:val="Normal"/>
        <w:spacing w:lineRule="auto" w:line="360"/>
        <w:jc w:val="both"/>
        <w:rPr/>
      </w:pPr>
      <w:r>
        <w:rPr>
          <w:rFonts w:cs="Tahoma" w:ascii="Tahoma" w:hAnsi="Tahoma"/>
        </w:rPr>
        <w:t>In questo anno, che è anche l’anno sacerdotale, hai voluto cogliere il vero senso dell’essere sacerdote ed hai risposto con obbedienza e carità al richiamo della missione. Hai pronunciato il tuo “Eccomi” e ti sei messo nuovamente in gioco accettando, con profondo spirito di fede, questo nuovo impegno di presbitero fidei donum per la Diocesi di Pemba in Mozambico. Ti aspetta una terra lontana e dove certamente le difficoltà non mancheranno, ma siamo certi che l’agire verso gli altri sempre nel nome di Dio non può che darti la speranza, la forza, e la capacità di affrontare ogni situazione.</w:t>
      </w:r>
    </w:p>
    <w:p>
      <w:pPr>
        <w:pStyle w:val="Normal"/>
        <w:spacing w:lineRule="auto" w:line="360"/>
        <w:jc w:val="both"/>
        <w:rPr/>
      </w:pPr>
      <w:r>
        <w:rPr>
          <w:rFonts w:cs="Tahoma" w:ascii="Tahoma" w:hAnsi="Tahoma"/>
        </w:rPr>
        <w:t>E ora, è con senso di affettuosa amicizia che la comunità tutta ti vuole esprimere sincera gratitudine per l’impegno profuso in questi anni in mezzo a noi, per i valori umani e cristiani che hai saputo proporre e che hai testimoniato ogni giorno.</w:t>
      </w:r>
    </w:p>
    <w:p>
      <w:pPr>
        <w:pStyle w:val="Normal"/>
        <w:spacing w:lineRule="auto" w:line="360"/>
        <w:jc w:val="both"/>
        <w:rPr/>
      </w:pPr>
      <w:r>
        <w:rPr>
          <w:rFonts w:cs="Tahoma" w:ascii="Tahoma" w:hAnsi="Tahoma"/>
        </w:rPr>
        <w:t>Con l’impegno di esserti vicini sempre sia materialmente che nella preghiera, ci  stringiamo a  te in un profondo e commosso abbraccio.</w:t>
      </w:r>
    </w:p>
    <w:p>
      <w:pPr>
        <w:pStyle w:val="Normal"/>
        <w:spacing w:lineRule="auto" w:line="360"/>
        <w:jc w:val="both"/>
        <w:rPr>
          <w:rFonts w:ascii="Tahoma" w:hAnsi="Tahoma" w:cs="Tahoma"/>
        </w:rPr>
      </w:pPr>
      <w:r>
        <w:rPr>
          <w:rFonts w:cs="Tahoma" w:ascii="Tahoma" w:hAnsi="Tahoma"/>
        </w:rPr>
        <w:t>Il CPP e la Comunità di S.Andr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22:00Z</dcterms:created>
  <dc:creator>US01201</dc:creator>
  <dc:description/>
  <cp:keywords/>
  <dc:language>en-US</dc:language>
  <cp:lastModifiedBy>us01201</cp:lastModifiedBy>
  <dcterms:modified xsi:type="dcterms:W3CDTF">2010-07-26T07:22:00Z</dcterms:modified>
  <cp:revision>2</cp:revision>
  <dc:subject/>
  <dc:title>Carissimo Don Piero, </dc:title>
</cp:coreProperties>
</file>